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production of primary processed poul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</w:t>
            </w:r>
            <w:r>
              <w:rPr/>
              <w:t xml:space="preserve"> d</w:t>
            </w:r>
            <w:r>
              <w:rPr>
                <w:rFonts w:cs="Arial"/>
              </w:rPr>
              <w:t>emonstrate knowledge of the production of primary processed poul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hilled, eviscerated poultry</w:t>
      </w:r>
      <w:r>
        <w:rPr>
          <w:rFonts w:cs="Arial"/>
        </w:rPr>
        <w:t xml:space="preserve"> refers to dressed poul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imary processed</w:t>
      </w:r>
      <w:r>
        <w:rPr>
          <w:rFonts w:cs="Arial"/>
        </w:rPr>
        <w:t xml:space="preserve"> </w:t>
      </w:r>
      <w:r>
        <w:rPr>
          <w:rFonts w:cs="Arial"/>
          <w:i/>
        </w:rPr>
        <w:t>poultry</w:t>
      </w:r>
      <w:r>
        <w:rPr>
          <w:rFonts w:cs="Arial"/>
        </w:rPr>
        <w:t xml:space="preserve"> refers to chilled, eviscerated poultry carcas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production of primary processed poul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process steps for the production of primary processed poultry are outl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preparations and equipment required for the production of primary processed poultry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quality assurance requirements for each step of the production of primary processed poultry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quality assurance measures that may be undertaken by members of the production team onl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recommended safe job procedures for each step of the production of primary processed poultry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3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3:00Z</dcterms:modified>
  <cp:revision>2</cp:revision>
  <dc:subject>Food and Related Products Processing</dc:subject>
  <dc:title>18831 Demonstrate knowledge of the production of primary processed poul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d9abd494-c1f3-4883-8d13-9c20b03be8d8</vt:lpwstr>
  </property>
</Properties>
</file>