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poultry breasts and tenderloin fill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produce poultry breasts and tenderloin fill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8820, </w:t>
            </w:r>
            <w:r>
              <w:rPr>
                <w:bCs/>
                <w:i/>
                <w:iCs/>
              </w:rPr>
              <w:t>Use and maintain knives for poultry processing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Yield </w:t>
      </w:r>
      <w:r>
        <w:rPr>
          <w:rFonts w:cs="Arial"/>
        </w:rPr>
        <w:t>refers to the final total of product that is within specification at the end of production ru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Produce poultry breasts and tenderloin fill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oultry carcasses are placed onto the boning lin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Where required, poultry carcasses are skin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Breasts and tenderloins are cut from the carcass to meet quality, yield, and throughput workplace production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6:00Z</dcterms:modified>
  <cp:revision>2</cp:revision>
  <dc:subject>Food and Related Products Processing</dc:subject>
  <dc:title>18837 Produce poultry breasts and tenderloin fill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28c3df08-dab0-44f5-ae40-c64c2af4630b</vt:lpwstr>
  </property>
</Properties>
</file>