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 poultry fillets to specified size and weigh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trim poultry fillets to specified size and we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8820, </w:t>
            </w:r>
            <w:r>
              <w:rPr>
                <w:bCs/>
                <w:i/>
                <w:iCs/>
              </w:rPr>
              <w:t>Use and maintain knives for poultry process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im poultry fillets to specified size and weigh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roduct specifications, product order, and product template to be used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oultry fillets to be trimmed are pre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aterials, equipment, and work area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  <w:bCs/>
        </w:rPr>
        <w:t>1.4</w:t>
      </w:r>
      <w:r>
        <w:rPr>
          <w:rFonts w:cs="Arial"/>
          <w:b/>
        </w:rPr>
        <w:tab/>
      </w:r>
      <w:r>
        <w:rPr>
          <w:rFonts w:cs="Arial"/>
        </w:rPr>
        <w:t>The poultry fillets are trimmed to meet quality and throughput workplace production requirements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trimmed poultry fillets are checked for compliance with the product specifications, and out of specification trimmed poultry fillets are dealt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6:00Z</dcterms:modified>
  <cp:revision>2</cp:revision>
  <dc:subject>Food and Related Products Processing</dc:subject>
  <dc:title>18838 Trim poultry fillets to specified size and we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0f38136-f621-458d-9850-7fb9773181b4</vt:lpwstr>
  </property>
</Properties>
</file>