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 live birds in shack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hang live birds in shack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ng live birds in shackles.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Live birds are hung to meet quality and throughput workplace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4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2520" w:hanging="1397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7:00Z</dcterms:modified>
  <cp:revision>2</cp:revision>
  <dc:subject>Food and Related Products Processing</dc:subject>
  <dc:title>18842 Hang live birds in shack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10337616-aabf-4665-90b4-f6eda57271aa</vt:lpwstr>
  </property>
</Properties>
</file>