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and eviscerate poultry carcasses and harvest off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inspect and eviscerate poultry carcasses and harvest off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ffal is harvested</w:t>
      </w:r>
      <w:r>
        <w:rPr>
          <w:rFonts w:cs="Arial"/>
        </w:rPr>
        <w:t xml:space="preserve"> refers to liver, heart, and gizzards separated from eviscer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pect and eviscerate poultry carcasses and harvest offa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oultry carcasses coming into a poultry evisceration room are inspected to meet throughput workplace produc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Below quality poultry are dealt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ompletely processed, damaged, diseased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Poultry carcasses are eviscerated, and offal is harv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7:00Z</dcterms:modified>
  <cp:revision>2</cp:revision>
  <dc:subject>Food and Related Products Processing</dc:subject>
  <dc:title>18844 Inspect and eviscerate poultry carcasses and harvest off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d1c86750-b63c-44e7-89c6-9fe4e32c0331</vt:lpwstr>
  </property>
</Properties>
</file>