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 and grade chilled, eviscerated poultry carc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hang and grade chilled, eviscerated poultry carca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hilled, eviscerated poultry</w:t>
      </w:r>
      <w:r>
        <w:rPr>
          <w:rFonts w:cs="Arial"/>
        </w:rPr>
        <w:t xml:space="preserve"> refers to dressed poul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ng and grade chilled, eviscerated poultry carcasse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</w:rPr>
        <w:t>1.1</w:t>
        <w:tab/>
        <w:t>Chilled, eviscerated poultry carcasses are hung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hilled, eviscerated poultry carcasses are graded to meet quality and throughput workplace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7:00Z</dcterms:modified>
  <cp:revision>2</cp:revision>
  <dc:subject>Food and Related Products Processing</dc:subject>
  <dc:title>18845 Hang and grade chilled, eviscerated poultry carc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45711b40-c8fd-4290-bbf1-a666b3521098</vt:lpwstr>
  </property>
</Properties>
</file>