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system for cooling eviscerated poultry carca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</w:t>
            </w:r>
            <w:r>
              <w:rPr>
                <w:rFonts w:cs="Arial"/>
              </w:rPr>
              <w:t>operate a system for cooling eviscerated poultry carca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ick-up check</w:t>
      </w:r>
      <w:r>
        <w:rPr>
          <w:rFonts w:cs="Arial"/>
        </w:rPr>
        <w:t xml:space="preserve"> refers to the marination quality check that ensures marination of product meets product specification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rate a system for cooling eviscerated poultry carcasses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cooling system is set up and star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temperature of the cooled eviscerated poultry carcasses is adjusted as required by adjusting the cooling time in the chill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ice flow rate within the chiller is consistent with the rate of poultry production and the required poultry carcass tempera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Chilled water is tested for sanitiser, and the level is adjus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A pick-up check is performed to establish that the poultry carcasses have picked up water in line with the produc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The cooling system is adjusted until the water pick-up is consistent with the produc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4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8:00Z</dcterms:modified>
  <cp:revision>2</cp:revision>
  <dc:subject>Food and Related Products Processing</dc:subject>
  <dc:title>18847 Operate a system for cooling eviscerated poultry carca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30c829dd-224a-4fd5-8ce4-451bf792d20d</vt:lpwstr>
  </property>
</Properties>
</file>