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form general support duties in a poultry processing production tea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: describe the requirements of a poultry production process; and describe and carry out allocated support duties of a poultry processing production tea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and Related Products Processing &gt; Food Production - Poultry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Legislation relevant to this unit standard includes but is not limited to the:</w:t>
        <w:br/>
        <w:t>Health and Safety at Work Act 2015.</w:t>
        <w:br/>
        <w:t>Animal Products Act 1999.</w:t>
        <w:br/>
      </w:r>
      <w:r>
        <w:rPr/>
        <w:t>Resource Management Act 1991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Food Act 2014.</w:t>
        <w:br/>
        <w:t>Food Regulations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</w:rPr>
        <w:t>Australia New Zealand Food Standards Code</w:t>
      </w:r>
      <w:r>
        <w:rPr/>
        <w:t xml:space="preserve">, available at </w:t>
      </w:r>
      <w:hyperlink r:id="rId2">
        <w:r>
          <w:rPr>
            <w:rStyle w:val="InternetLink"/>
          </w:rPr>
          <w:t>http://www.foodstandards.govt.nz/</w:t>
        </w:r>
      </w:hyperlink>
      <w:r>
        <w:rPr/>
        <w:t>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ab/>
      </w:r>
      <w:r>
        <w:rPr>
          <w:rFonts w:cs="Arial"/>
          <w:i/>
        </w:rPr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Cs/>
        </w:rPr>
        <w:t>A</w:t>
      </w:r>
      <w:r>
        <w:rPr>
          <w:rFonts w:cs="Arial"/>
          <w:i/>
        </w:rPr>
        <w:t xml:space="preserve"> poultry processing production team</w:t>
      </w:r>
      <w:r>
        <w:rPr>
          <w:rFonts w:cs="Arial"/>
        </w:rPr>
        <w:t xml:space="preserve"> is a group of people who work together and are responsible for the production of a range of poultry products, from the receipt of the input product, through processing, to the packaging of the final produc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ab/>
      </w:r>
      <w:r>
        <w:rPr>
          <w:rFonts w:cs="Arial"/>
        </w:rPr>
        <w:t>S</w:t>
      </w:r>
      <w:r>
        <w:rPr>
          <w:rFonts w:cs="Arial"/>
          <w:i/>
        </w:rPr>
        <w:t>upport duties</w:t>
      </w:r>
      <w:r>
        <w:rPr>
          <w:rFonts w:cs="Arial"/>
        </w:rPr>
        <w:t xml:space="preserve"> refer to tasks such as cleaning; sanitising; housekeeping; transporting and storing materials, product, or equipment; assisting with production or processing task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organisational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requirements of a poultry production proc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The product and materials requirements of a poultry production process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he operating procedures carried out by the poultry production team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The destination of the teams’ product within the poultry processing plant is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The product labelling requirements of a poultry production process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and carry out allocated support duties of a poultry processing production team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The support duties allocated to the candidate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Allocated support duties are carried ou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equipment us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Allocated support duties are completed within allocated tim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>Clarification is sought from a designated person when instructions are not understoo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5</w:t>
        <w:tab/>
        <w:t>Variations in product, equipment faults, and workplace hazards are repor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ne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85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49:00Z</dcterms:created>
  <dc:creator>NZ Qualifications Authority</dc:creator>
  <dc:description/>
  <cp:keywords/>
  <dc:language>en-US</dc:language>
  <cp:lastModifiedBy>Harry Baldock</cp:lastModifiedBy>
  <cp:lastPrinted>2011-06-13T11:36:00Z</cp:lastPrinted>
  <dcterms:modified xsi:type="dcterms:W3CDTF">2021-03-05T02:49:00Z</dcterms:modified>
  <cp:revision>2</cp:revision>
  <dc:subject>Food and Related Products Processing</dc:subject>
  <dc:title>18851 Perform general support duties in a poultry processing production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6c26dac6-99d0-47d4-8207-ff3c8238c29b</vt:lpwstr>
  </property>
</Properties>
</file>