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poultry products spiral freezer for frozen poultry products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, for a poultry products spiral freezer: identify and describe the controls of; restart and shut down; recognise and interpret alarms indicating malfunction; and handle contingen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401, </w:t>
            </w:r>
            <w:r>
              <w:rPr>
                <w:i/>
                <w:iCs/>
              </w:rPr>
              <w:t>Shut down, isolate and start up machines and equipment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dentify and describe the controls of a poultry products spiral freez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reset, emergency stop, start, speed control, fan switch, shutdow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location and function of the control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method of operation and function of the control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safety requirements of the company safety policies and procedures in relation to the control of the poultry products spiral freezer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company quality assurance policies and procedures in relation to the control of the poultry products spiral freezer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tart and shut down a poultry products spiral freez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poultry products spiral freezer is restarted and shut dow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ognise and interpret alarms indicating malfunction in a poultry products spiral freez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high product load, top or bottom belt loop trip switch, spiral dr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Alarms are interpreted with the assistance of the poultry products spiral freezer control pane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interpretation of the alarms is consistent with the information on the control panel and the contingency which has triggered the al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ndle contingencies in a poultry products spiral freez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high product load; top or bottom belt loop, or spiral drive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Contingencies are hand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9:00Z</dcterms:modified>
  <cp:revision>2</cp:revision>
  <dc:subject>Food and Related Products Processing</dc:subject>
  <dc:title>18852 Operate a poultry products spiral freezer for frozen poultry products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3b2b29aa-6dce-4ebc-9067-ba50dc5fcdb8</vt:lpwstr>
  </property>
</Properties>
</file>