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te production and packaging to meet orders in a poultry processing production tea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People credited with this unit standard are able to: describe the operation of a poultry processing production team; interpret daily production plan and order information for a poultry processing production team; prepare packaging for a poultry processing team’s production run; and carry out cleaning and tidying tasks as required in the coordination of production and packaging to meet orders in a poultry process production tea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Related Products Processing &gt; Food Production - Poultry Produ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Legislation relevant to this unit standard includes but is not limited to the:</w:t>
        <w:br/>
        <w:t>Health and Safety at Work Act 2015.</w:t>
        <w:br/>
        <w:t>Animal Products Act 1999.</w:t>
        <w:br/>
      </w:r>
      <w:r>
        <w:rPr/>
        <w:t>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Food Act 2014.</w:t>
        <w:br/>
        <w:t>Food Regulations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  <w:iCs/>
        </w:rPr>
        <w:t>Australia New Zealand Food Standards Code</w:t>
      </w:r>
      <w:r>
        <w:rPr/>
        <w:t xml:space="preserve">, available at </w:t>
      </w:r>
      <w:hyperlink r:id="rId2">
        <w:r>
          <w:rPr>
            <w:rStyle w:val="InternetLink"/>
          </w:rPr>
          <w:t>http://www.foodstandards.govt.nz/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refer to documents that include: worksite rules, codes, and practices; equipment operating instructions; </w:t>
      </w:r>
      <w:r>
        <w:rPr>
          <w:rFonts w:cs="Arial"/>
          <w:bCs/>
        </w:rPr>
        <w:t xml:space="preserve">manufacturer’s specifications; </w:t>
      </w:r>
      <w:r>
        <w:rPr>
          <w:rFonts w:cs="Arial"/>
        </w:rPr>
        <w:t>production specifications; documented quality management systems; and health and safety requirements</w:t>
      </w:r>
      <w:r>
        <w:rPr>
          <w:rFonts w:cs="Arial"/>
          <w:bCs/>
        </w:rPr>
        <w:t>, including the use of PP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  <w:iCs/>
        </w:rPr>
        <w:t>A</w:t>
      </w:r>
      <w:r>
        <w:rPr>
          <w:rFonts w:cs="Arial"/>
          <w:i/>
        </w:rPr>
        <w:t xml:space="preserve"> poultry processing</w:t>
      </w:r>
      <w:r>
        <w:rPr>
          <w:rFonts w:cs="Arial"/>
        </w:rPr>
        <w:t xml:space="preserve"> </w:t>
      </w:r>
      <w:r>
        <w:rPr>
          <w:rFonts w:cs="Arial"/>
          <w:i/>
        </w:rPr>
        <w:t>production team</w:t>
      </w:r>
      <w:r>
        <w:rPr>
          <w:rFonts w:cs="Arial"/>
        </w:rPr>
        <w:t xml:space="preserve"> is a group of people who work together and are responsible for the production of a range of poultry products, from the receipt of the input product, through processing, to the packaging of the final produc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PPE</w:t>
      </w:r>
      <w:r>
        <w:rPr>
          <w:rFonts w:cs="Arial"/>
        </w:rPr>
        <w:t xml:space="preserve"> refers to personal protective equipment such as protective clothing, gloves, safety glasses, headwear, footwear, hearing protection,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activities and evidence must be in accordance with organisational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he operation of a poultry processing production tea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The range of products produced by a single production team is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The input products required by the team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The company packaging requirements for the team’s products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The system for the coordination of production and packaging to meet orders is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terpret daily production plan and order information for a poultry processing production tea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A daily production plan is interpreted in terms of the possible availability of input products for the team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Production plan updates are interpreted, and team production is established, in accordance with the current status of order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total demand, total required, buffers, opening stock, balance to produce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2.3</w:t>
        <w:tab/>
        <w:t>Production plan updates are interpreted, and team production requirements are established in terms of matching input product availability and finished product packag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packaging for a poultry processing team’s production ru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– boxes, labels, use by date stamp, bags, trusses, tipper clip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Packaging is prepared in accordance with the product specifications, the products being produced, the production plan, and production throughout requirements and to respond to changes in available input produc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Carry out cleaning and tidying tasks as required in the coordination of production and packaging to meet orders in a poultry process production tea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1</w:t>
        <w:tab/>
        <w:t>The production and packaging coordination area is kept clean and tid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Dec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4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85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134"/>
      <w:textAlignment w:val="baseline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50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2:50:00Z</dcterms:modified>
  <cp:revision>2</cp:revision>
  <dc:subject>Food and Related Products Processing</dc:subject>
  <dc:title>18854 Coordinate production and packaging to meet orders in a poultry processing production te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8b0685fc-333b-45b9-be16-b02c0c7b9911</vt:lpwstr>
  </property>
</Properties>
</file>