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column and lock stacked pallets of packaged food or related products manuall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demonstrate knowledge of column and lock packing of pallets; build a column pallet for the storage of packaged food or related products manually; build a lock stacked pallet of packaged food or related products manually; produce and attach pallet identification labels to a pallet of food or related products; and wrap and secure a pallet of food or related produ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Storage and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Manually</w:t>
      </w:r>
      <w:r>
        <w:rPr>
          <w:rFonts w:cs="Arial"/>
        </w:rPr>
        <w:t xml:space="preserve"> includes safe lifting practices, in line with health and safety guidelines, when stacking food products onto pallets by h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i/>
        </w:rPr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  <w:t>Demonstrate knowledge of column and lock packing of pallets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Column and lock packing are compared in terms of safety and stability during transit, and the difference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lumn and lock packing are compared in terms of usefulness as temporary fixed storage, and the difference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Column and lock packing are compared in terms of number of packages able to be safely palletised, and the difference is explained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</w:rPr>
      </w:pPr>
      <w:r>
        <w:rPr>
          <w:rFonts w:cs="Arial"/>
        </w:rPr>
        <w:t>Build a column pallet for the storage of packaged food or related products manually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The column pallet is built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uild a lock stacked pallet of packaged food or related products manually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lock stacked pallet is built in accordance with the company order and delivery requirements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duce and attach pallet identification labels to a pallet of food or related products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The pallet identification label is produced and attached in accordance with the contents of the pallet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rap and secure a pallet of food or related products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The pallet of food or related products is wrapped and sec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5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left="3686" w:hanging="567"/>
      <w:textAlignment w:val="baseline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8:00Z</dcterms:modified>
  <cp:revision>2</cp:revision>
  <dc:subject>Food and Related Products Processing</dc:subject>
  <dc:title>18857 Build column and lock stacked pallets of packaged food or related products manual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c49227dc-fd84-438d-94aa-bc3d62a098b0</vt:lpwstr>
  </property>
</Properties>
</file>