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k and assemble goods in a food and related products warehouse for dispatch to custom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monstrate knowledge of product labelling and storage systems; pick and stack goods in a food and related products warehouse; and assemble goods for dispatch to custom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and Related Product Storage and Distribu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>1</w:t>
        <w:tab/>
      </w:r>
      <w:r>
        <w:rPr>
          <w:rFonts w:cs="Arial"/>
        </w:rPr>
        <w:t>Legislation relevant to this unit standard may include but is not limited to the:</w:t>
        <w:br/>
        <w:t>Health and Safety at Work Act 2015.</w:t>
        <w:br/>
        <w:t>Food Act 2014.</w:t>
        <w:br/>
        <w:t>Food (Safety) Regulations 200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iCs/>
          <w:szCs w:val="24"/>
        </w:rPr>
        <w:t>Related products</w:t>
      </w:r>
      <w:r>
        <w:rPr>
          <w:rFonts w:cs="Arial"/>
          <w:szCs w:val="24"/>
        </w:rPr>
        <w:t xml:space="preserve"> refer to beverages, household products, or personal care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product labelling and storage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A product labelling system is described in terms of the product information and dating system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A product storage system is described in terms of stock rotation, the segregation of seconds and expired stock, and the location and retrieval of stock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The product storage system is described in terms of the need to maintain product qua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ick and stack goods in a food and related products wareho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Goods are picked in accordance with the picklist, the company order and delivery throughput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Goods are picked and stacked in accordance with the need to maintain the quality of the goods, and with the drop seque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Out of stock shortfalls are dealt wit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ssemble goods for dispatch to custom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Picked goods are assembled and stacked in accordance with dispatch instruc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Picked goods are wrapped and labell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Picked goods are assembled and wrapp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Dec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86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39:00Z</dcterms:modified>
  <cp:revision>2</cp:revision>
  <dc:subject>Food and Related Products Processing</dc:subject>
  <dc:title>18860 Pick and assemble goods in a food and related products warehouse for dispatch to custom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bccb36f4-48f3-42dc-b89b-38f0bdc79752</vt:lpwstr>
  </property>
</Properties>
</file>