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a scanning system and stock transfer in a food and related products wareho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, within a food and related products warehouse, able to: describe the purpose of a scanning system; identify the components of a barcode label; describe the documentation requirements of stock transfer; and scan product barcode labels for stock trans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Storage and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Legislation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Related products</w:t>
      </w:r>
      <w:r>
        <w:rPr>
          <w:rFonts w:cs="Arial"/>
          <w:szCs w:val="24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urpose of a scanning system in a food and related products wareho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0" w:hanging="1120"/>
        <w:rPr>
          <w:rFonts w:cs="Arial"/>
        </w:rPr>
      </w:pPr>
      <w:r>
        <w:rPr>
          <w:rFonts w:cs="Arial"/>
        </w:rPr>
        <w:t>Range</w:t>
        <w:tab/>
        <w:t>four of – stocktaking, issue to plant, return from plant, validated order pick, goods transfer, received transfer, pallet labelling, adjustment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scanning is described in terms of the identification of the location of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urpose of scanning is described in terms of records of the transfer of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components of a barcode label in a food and related products wareho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product code, lot number, serial number, weight, use by d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components of a barcode label are identified in terms of the information convey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components of a barcode label are identified in terms of the position on the lab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documentation requirements for stock transfer in a food and related products wareho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0" w:hanging="1120"/>
        <w:rPr>
          <w:rFonts w:cs="Arial"/>
        </w:rPr>
      </w:pPr>
      <w:r>
        <w:rPr>
          <w:rFonts w:cs="Arial"/>
        </w:rPr>
        <w:t>Range</w:t>
        <w:tab/>
        <w:t>may include but is not limited to – batch numbers, scan sheet, stock movement doc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documentation requirements of stock transfer are described in terms of the functions of the docu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documentation requirements of stock transfer are described in terms of the movements of the docu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an product barcode labels for stock transactions in a food and related products wareho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62" w:hanging="1162"/>
        <w:rPr>
          <w:rFonts w:cs="Arial"/>
        </w:rPr>
      </w:pPr>
      <w:r>
        <w:rPr>
          <w:rFonts w:cs="Arial"/>
        </w:rPr>
        <w:t>Range</w:t>
        <w:tab/>
        <w:t>four of – stocktaking, issue to plant, return from plant, validated order pick, goods transfer, received transfer, pallet labelling, adjust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scanning gun is handled correct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battery charge, damage avoidance, storage, laser safety, function chang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Product barcode labels are scan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Product bar code labels are scanned consistent with the stock transf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Associated 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atch numbers, scan sheet, stock movement doc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567"/>
      <w:textAlignment w:val="baseline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9:00Z</dcterms:modified>
  <cp:revision>2</cp:revision>
  <dc:subject>Food and Related Products Processing</dc:subject>
  <dc:title>18861 Demonstrate and apply knowledge of a scanning system and stock transfer in a food and related products ware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eccf7a3-56fe-41e8-aa2e-e8d7a4a5931d</vt:lpwstr>
  </property>
</Properties>
</file>