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18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ate the Peer Support programme in school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for senior students in secondary schools who are leaders in the Peer Support programme.</w:t>
            </w:r>
          </w:p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the Peer Support programme; plan a Peer Support programme; demonstrate leadership skills during the facilitation of a Peer Support group session; and evaluate own leadership skills demonstrated during the facilitation of a Peer Support group se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i/>
        </w:rPr>
        <w:t>The Peer Support programme, Te Aka Tautoko Akonga</w:t>
      </w:r>
      <w:r>
        <w:rPr>
          <w:rFonts w:cs="Arial"/>
        </w:rPr>
        <w:t>, is a personal development programme for secondary students led by senior stud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Senior students are trained to help younger students develop the skills, knowledge and confidence to get along with people around them.  The result is a network of personal support for young people who are new to secondary schoo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programme helps senior students to give emotional and moral support to younger peers.  All students involved benefit from the process – Peer Support develops leadership skills among the students who provide support, and it raises the self-esteem and confidence of younger students at a time of change when they may be vulnerabl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Peer Support programme for secondary schools is supported and sponsored by the Peer Support Trust of New Zealand Incorporated, and the District Committees of the six Rotary Distric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Student Leaders’ Manual </w:t>
      </w:r>
      <w:r>
        <w:rPr>
          <w:rFonts w:cs="Arial"/>
          <w:i/>
        </w:rPr>
        <w:t>The Peer Support Programme for New Zealand Secondary Schools</w:t>
      </w:r>
      <w:r>
        <w:rPr>
          <w:rFonts w:cs="Arial"/>
        </w:rPr>
        <w:t>, underpins the knowledge and skills in this unit standard.  All activities associated with this unit standard must meet the standards set out in this manual, which can be ordered from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New Zealand Peer Support Tru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O Box 60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pper Riccart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hristchurch 844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The order form can be downloaded from </w:t>
      </w:r>
      <w:hyperlink r:id="rId2">
        <w:r>
          <w:rPr>
            <w:rStyle w:val="InternetLink"/>
            <w:rFonts w:cs="Arial"/>
          </w:rPr>
          <w:t>www.peersupport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this unit standard must be conducted as part of Peer Support activity, not in a simulated or role-played situ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Peer Support program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tructure, aims and values of the Peer Support programm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2 </w:t>
        <w:tab/>
        <w:t>The roles of the leaders, the teacher-leader, the supervising teacher, the school, and the Rotary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ositive effects of the programme in terms of the benefits to the leaders, the participants, and the school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lan a Peer Support program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bjectives, discussion questions and activities are included in planning to meet the needs of the participants and the topic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leadership skills during the facilitation of a Peer Support group ses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eer Support group session is facilitated with leadership skills in accordance to the needs of the participa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adership skills include but are not limited to – communication, management, problem-solv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e own leadership skills demonstrated during the facilitation of a Peer Support group ses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articipants’ feedback is gathered and reflected upon in order to inform evalu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commendations to improve future sessions are included in eval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4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6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ersupport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4:00Z</dcterms:created>
  <dc:creator>NZ Qualifications Authority</dc:creator>
  <dc:description/>
  <cp:keywords/>
  <dc:language>en-US</dc:language>
  <cp:lastModifiedBy>Christopher Allen</cp:lastModifiedBy>
  <cp:lastPrinted>2023-02-16T09:05:00Z</cp:lastPrinted>
  <dcterms:modified xsi:type="dcterms:W3CDTF">2023-03-13T02:24:00Z</dcterms:modified>
  <cp:revision>2</cp:revision>
  <dc:subject>Core Generic</dc:subject>
  <dc:title>18862 Facilitate the Peer Support programme in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213</vt:lpwstr>
  </property>
  <property fmtid="{D5CDD505-2E9C-101B-9397-08002B2CF9AE}" pid="7" name="_dlc_DocIdItemGuid">
    <vt:lpwstr>d1d720a8-2613-4f37-ade7-26c9f9ac307f</vt:lpwstr>
  </property>
  <property fmtid="{D5CDD505-2E9C-101B-9397-08002B2CF9AE}" pid="8" name="_dlc_DocIdUrl">
    <vt:lpwstr>https://nzqa.sharepoint.com/sites/dmsTEO9999/_layouts/15/DocIdRedir.aspx?ID=9999-1475241550-8213, 9999-1475241550-8213</vt:lpwstr>
  </property>
</Properties>
</file>