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 two-way radio within a rai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within a rail system: demonstrate knowledge of two-way radio operations; transmit a two-way radio communication; and receive information using a two-way radi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w:t>
        <w:tab/>
        <w:t>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zCs w:val="24"/>
        </w:rPr>
      </w:pPr>
      <w:r>
        <w:rPr>
          <w:rFonts w:cs="Arial"/>
          <w:szCs w:val="24"/>
        </w:rPr>
        <w:t>Demonstrate knowledge of two-way radio operations within a rail syste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Phonetic alphabet terms used in two-way radio communications are identified.</w:t>
      </w:r>
    </w:p>
    <w:p>
      <w:pPr>
        <w:pStyle w:val="Normal"/>
        <w:tabs>
          <w:tab w:val="clear" w:pos="720"/>
          <w:tab w:val="left" w:pos="1134" w:leader="none"/>
        </w:tabs>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Frequency or channel terminology is explain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UHF, VHF E-band, simplex, interfere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all signs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base, rail vehicle position and number, yard loc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Standard radio phrases used in two-way radio communications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hrases may include but are not limited to – negative, affirmative, over, out, read back, roger, say again, standby, that is correct;</w:t>
      </w:r>
    </w:p>
    <w:p>
      <w:pPr>
        <w:pStyle w:val="Normal"/>
        <w:tabs>
          <w:tab w:val="clear" w:pos="720"/>
          <w:tab w:val="left" w:pos="2551" w:leader="none"/>
        </w:tabs>
        <w:ind w:left="2551" w:hanging="1417"/>
        <w:rPr>
          <w:rFonts w:cs="Arial"/>
          <w:szCs w:val="24"/>
        </w:rPr>
      </w:pPr>
      <w:r>
        <w:rPr>
          <w:rFonts w:cs="Arial"/>
          <w:szCs w:val="24"/>
        </w:rPr>
        <w:tab/>
        <w:t>evidence is required for at least five standard phrase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Transmit a two-way radio communication within a rail system.</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Radio function check and switch-on procedures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Frequency or channel is selec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Sender and receiver call signs are confirmed before information is transmit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Information is transmitted using standard phra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Message is transmitted with clarity, and acknowledgement is sought from the receiver a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6</w:t>
        <w:tab/>
        <w:t>Transmission is terminated.</w:t>
      </w:r>
    </w:p>
    <w:p>
      <w:pPr>
        <w:pStyle w:val="Normal"/>
        <w:tabs>
          <w:tab w:val="clear" w:pos="720"/>
          <w:tab w:val="left" w:pos="1134" w:leader="none"/>
        </w:tabs>
        <w:ind w:left="1134" w:hanging="1134"/>
        <w:rPr>
          <w:rFonts w:cs="Arial"/>
          <w:szCs w:val="24"/>
        </w:rPr>
      </w:pPr>
      <w:r>
        <w:rPr>
          <w:rFonts w:cs="Arial"/>
          <w:szCs w:val="24"/>
        </w:rPr>
      </w:r>
    </w:p>
    <w:p>
      <w:pPr>
        <w:pStyle w:val="Normal"/>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Receive information using a two-way radio within a rail system.</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3.1</w:t>
        <w:tab/>
        <w:t>Radio function check and switch-on procedures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Frequency or channel selection is confirmed in accordance with regional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Sender and receiver call signs are confirmed before information is receiv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Acknowledgements and confirmations are made as required during the transmission using standard phra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5</w:t>
        <w:tab/>
        <w:t>Transmission is termina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4:00Z</dcterms:created>
  <dc:creator>NZ Qualifications Authority</dc:creator>
  <dc:description/>
  <cp:keywords/>
  <dc:language>en-US</dc:language>
  <cp:lastModifiedBy>Harry Baldock</cp:lastModifiedBy>
  <cp:lastPrinted>2010-06-04T11:16:00Z</cp:lastPrinted>
  <dcterms:modified xsi:type="dcterms:W3CDTF">2021-05-11T00:44:00Z</dcterms:modified>
  <cp:revision>2</cp:revision>
  <dc:subject>Rail Transport</dc:subject>
  <dc:title>18868 Operate a two-way radio within a rai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a63f53f7-f92f-4a28-9003-533b7c5617f3</vt:lpwstr>
  </property>
</Properties>
</file>