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 set and operate a computer-controlled edge-band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and apply knowledge of preparing to set; program and set; and operate a computer-controlled edge-ban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OLE_LINK4"/>
      <w:bookmarkStart w:id="1" w:name="OLE_LINK3"/>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0"/>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SOIs</w:t>
      </w:r>
      <w:r>
        <w:rPr>
          <w:rFonts w:cs="Arial"/>
        </w:rPr>
        <w:t xml:space="preserve"> refer to </w:t>
      </w:r>
      <w:r>
        <w:rPr>
          <w:rFonts w:cs="Arial"/>
          <w:iCs/>
        </w:rPr>
        <w:t>safe operating instructions</w:t>
      </w:r>
      <w:r>
        <w:rPr>
          <w:rFonts w:cs="Arial"/>
        </w:rPr>
        <w:t xml:space="preserve"> 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b/>
          <w:b/>
          <w:u w:val="single"/>
        </w:rPr>
      </w:pPr>
      <w:bookmarkStart w:id="2" w:name="_Hlk44920428"/>
      <w:bookmarkEnd w:id="2"/>
      <w:r>
        <w:rPr>
          <w:rFonts w:cs="Arial"/>
        </w:rPr>
        <w:t>Demonstrate and apply knowledge of preparing to set a computer-controlled edge-bander.</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bookmarkStart w:id="3" w:name="_Hlk44920428"/>
      <w:bookmarkStart w:id="4" w:name="_Hlk44920428"/>
      <w:bookmarkEnd w:id="4"/>
    </w:p>
    <w:p>
      <w:pPr>
        <w:pStyle w:val="Normal"/>
        <w:keepNext w:val="true"/>
        <w:keepLines/>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keepNext w:val="true"/>
        <w:keepLines/>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Job specifications are obtained and interpreted.</w:t>
      </w:r>
    </w:p>
    <w:p>
      <w:pPr>
        <w:pStyle w:val="Normal"/>
        <w:keepNext w:val="true"/>
        <w:keepLines/>
        <w:tabs>
          <w:tab w:val="clear" w:pos="720"/>
          <w:tab w:val="left" w:pos="2551" w:leader="none"/>
        </w:tabs>
        <w:spacing w:before="0" w:after="0"/>
        <w:contextualSpacing/>
        <w:rPr>
          <w:rFonts w:cs="Arial"/>
        </w:rPr>
      </w:pPr>
      <w:r>
        <w:rPr>
          <w:rFonts w:cs="Arial"/>
        </w:rPr>
      </w:r>
    </w:p>
    <w:p>
      <w:pPr>
        <w:pStyle w:val="Normal"/>
        <w:keepNext w:val="true"/>
        <w:keepLines/>
        <w:tabs>
          <w:tab w:val="clear" w:pos="720"/>
          <w:tab w:val="left" w:pos="2551" w:leader="none"/>
        </w:tabs>
        <w:spacing w:before="0" w:after="0"/>
        <w:ind w:left="2551" w:hanging="1417"/>
        <w:contextualSpacing/>
        <w:rPr>
          <w:rFonts w:cs="Arial"/>
        </w:rPr>
      </w:pPr>
      <w:r>
        <w:rPr>
          <w:rFonts w:cs="Arial"/>
        </w:rPr>
        <w:t>Range</w:t>
        <w:tab/>
        <w:t>materials, type and size of edging, panel edges to be edge</w:t>
        <w:noBreakHyphen/>
        <w:t>band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Presence of services is checked and confirmed to be presen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Pre-start check is undertaken in accordance with manufacturer’s instruc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oil and air supply, feed roller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Scheduled maintenance requirements for the machine are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r>
      <w:bookmarkStart w:id="5" w:name="_Hlk44670291"/>
      <w:r>
        <w:rPr>
          <w:rFonts w:cs="Arial"/>
        </w:rPr>
        <w:t>Machine safety features are identified, and their purpose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ust include but is not limited to – emergency stop, guards, isolating switch.</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bookmarkEnd w:id="5"/>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Machine is turned on and put into safe mode in accordance with manufacturer’s instruc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7</w:t>
        <w:tab/>
        <w:t>Edging and glue are selected in accordance with job specifications and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8</w:t>
        <w:tab/>
        <w:t>Panels are selected and position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minimises time to do job, prevents back strai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bookmarkStart w:id="6" w:name="_Hlk44920527"/>
      <w:bookmarkEnd w:id="6"/>
      <w:r>
        <w:rPr>
          <w:rFonts w:cs="Arial"/>
        </w:rPr>
        <w:t>Program and set a computer-controlled edge-bander.</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bookmarkStart w:id="7" w:name="_Hlk44920527"/>
      <w:bookmarkStart w:id="8" w:name="_Hlk44920527"/>
      <w:bookmarkEnd w:id="8"/>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Glue pot or cartridge is chang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Machine is programmed in accordance with job specifications and manufacturer’s instruc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board height, edging thickness, glue sett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2.3</w:t>
        <w:tab/>
        <w:t>Required machine operations are selected in accordance with job specifications.</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2551" w:leader="none"/>
        </w:tabs>
        <w:spacing w:before="0" w:after="0"/>
        <w:ind w:left="2551" w:hanging="1417"/>
        <w:contextualSpacing/>
        <w:rPr>
          <w:rFonts w:cs="Arial"/>
        </w:rPr>
      </w:pPr>
      <w:r>
        <w:rPr>
          <w:rFonts w:cs="Arial"/>
        </w:rPr>
        <w:t>Range</w:t>
        <w:tab/>
        <w:t>may include but are not limited to – milling, buffing, end trimmers, corner rounding, profile scrap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Edging is placed on in-feed table and positioned through feed roller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One test panel is run through the machine and edging is check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iming, component dimensions, no chipping, no excess glue, even glue line, no scratching, edging securely adhered to panel.</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Machine is adjusted if faults are identified in the test panel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7</w:t>
        <w:tab/>
        <w:t>A second test panel is run and is free from defect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8</w:t>
        <w:tab/>
        <w:t xml:space="preserve">Machine is put into </w:t>
      </w:r>
      <w:r>
        <w:rPr>
          <w:rFonts w:cs="Arial"/>
          <w:color w:val="000000"/>
        </w:rPr>
        <w:t>safe mode</w:t>
      </w:r>
      <w:r>
        <w:rPr>
          <w:rFonts w:cs="Arial"/>
        </w:rPr>
        <w:t xml:space="preserve"> after running test panels in accordance with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9</w:t>
        <w:tab/>
        <w:t>Work area is left clean, clear, and safe in accordance with worksite policies and procedure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3</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bookmarkStart w:id="9" w:name="_Hlk44920498"/>
      <w:r>
        <w:rPr>
          <w:rFonts w:cs="Arial"/>
        </w:rPr>
        <w:t>Demonstrate and apply knowledge of operating a computer-controlled edge-bander.</w:t>
      </w:r>
      <w:bookmarkEnd w:id="9"/>
    </w:p>
    <w:p>
      <w:pPr>
        <w:pStyle w:val="Normal"/>
        <w:tabs>
          <w:tab w:val="clear" w:pos="720"/>
          <w:tab w:val="left" w:pos="1134" w:leader="none"/>
          <w:tab w:val="left" w:pos="2552" w:leader="none"/>
          <w:tab w:val="left" w:pos="7797" w:leader="none"/>
        </w:tabs>
        <w:spacing w:before="0" w:after="0"/>
        <w:contextualSpacing/>
        <w:rPr>
          <w:rFonts w:cs="Arial"/>
          <w:b/>
          <w:b/>
          <w:u w:val="single"/>
        </w:rPr>
      </w:pPr>
      <w:r>
        <w:rPr>
          <w:rFonts w:cs="Arial"/>
          <w:b/>
          <w:u w:val="single"/>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t>Machine is started in accordance with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Panels are run through the machine to apply edging in accordance with job specifica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quare to the fence.</w:t>
      </w:r>
    </w:p>
    <w:p>
      <w:pPr>
        <w:pStyle w:val="Normal"/>
        <w:tabs>
          <w:tab w:val="clear" w:pos="720"/>
          <w:tab w:val="left" w:pos="2552"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Panels are edged within the time limit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Output is monitored to ensure panels are free from defects and meet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omponent dimensions, no chipping, no excess glue, even glue line, no scratching, edging securely adhered to panel.</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5</w:t>
        <w:tab/>
        <w:t>The procedure to be followed when defects in panels and/or edging are identified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6</w:t>
        <w:tab/>
        <w:t>Components are identified or labelled and stor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7</w:t>
        <w:tab/>
        <w:t>Machine is cleaned, and waste material is disposed of.</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8</w:t>
        <w:tab/>
        <w:t>Work area is left clean, clear, and safe.</w:t>
      </w:r>
    </w:p>
    <w:p>
      <w:pPr>
        <w:pStyle w:val="Normal"/>
        <w:tabs>
          <w:tab w:val="clear" w:pos="720"/>
          <w:tab w:val="left" w:pos="2552" w:leader="none"/>
          <w:tab w:val="left" w:pos="7797" w:leader="none"/>
        </w:tabs>
        <w:spacing w:before="0" w:after="0"/>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ust include – surplus tape labelled and sto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bookmarkStart w:id="10" w:name="_Hlk44669335"/>
            <w:bookmarkEnd w:id="10"/>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5</w:t>
            </w:r>
          </w:p>
        </w:tc>
      </w:tr>
    </w:tbl>
    <w:p>
      <w:pPr>
        <w:pStyle w:val="Normal"/>
        <w:keepLines/>
        <w:spacing w:before="0" w:after="0"/>
        <w:contextualSpacing/>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120" w:after="120"/>
              <w:contextualSpacing/>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contextualSpacing/>
              <w:rPr/>
            </w:pPr>
            <w:r>
              <w:rPr/>
              <w:t>This unit standard replaced unit standard 18892.</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8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9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2:00Z</dcterms:created>
  <dc:creator>NZ Qualifications Authority</dc:creator>
  <dc:description/>
  <cp:keywords/>
  <dc:language>en-US</dc:language>
  <cp:lastModifiedBy>Harry Baldock</cp:lastModifiedBy>
  <cp:lastPrinted>2010-06-04T11:16:00Z</cp:lastPrinted>
  <dcterms:modified xsi:type="dcterms:W3CDTF">2021-02-05T04:02:00Z</dcterms:modified>
  <cp:revision>2</cp:revision>
  <dc:subject>Furniture</dc:subject>
  <dc:title>18891 Program, set and operate a computer-controlled edge-ba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386001b-c066-44f4-a8f2-f1e73893121c</vt:lpwstr>
  </property>
</Properties>
</file>