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 laminated, shaped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covers the knowledge and skills required to adhere wood, wood substitutes, and/or surface coating material to form solid shaped laminated furniture components of a specified thicknes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and apply knowledge of preparing to manufacture laminated, shaped furniture components; press and laminate shaped furniture components; and demonstrate and apply knowledge of finishing off laminated, shaped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using one of the following cramping methods – G-cramps, sash cramps, screws, hydraulic press, vacuum pres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bookmarkStart w:id="4" w:name="OLE_LINK4"/>
      <w:bookmarkStart w:id="5" w:name="OLE_LINK3"/>
      <w:bookmarkStart w:id="6" w:name="OLE_LINK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CommentText"/>
        <w:ind w:left="567" w:hanging="0"/>
        <w:rPr>
          <w:sz w:val="24"/>
          <w:szCs w:val="24"/>
        </w:rPr>
      </w:pPr>
      <w:bookmarkEnd w:id="6"/>
      <w:r>
        <w:rPr>
          <w:rFonts w:cs="Arial"/>
          <w:i/>
          <w:sz w:val="24"/>
          <w:szCs w:val="24"/>
        </w:rPr>
        <w:t xml:space="preserve">MSDS </w:t>
      </w:r>
      <w:r>
        <w:rPr>
          <w:rFonts w:cs="Arial"/>
          <w:sz w:val="24"/>
          <w:szCs w:val="24"/>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End w:id="4"/>
      <w:bookmarkEnd w:id="5"/>
    </w:p>
    <w:p>
      <w:pPr>
        <w:pStyle w:val="Normal"/>
        <w:pBdr>
          <w:top w:val="single" w:sz="4" w:space="0" w:color="000000"/>
        </w:pBdr>
        <w:tabs>
          <w:tab w:val="clear" w:pos="720"/>
          <w:tab w:val="left" w:pos="567" w:leader="none"/>
        </w:tabs>
        <w:spacing w:before="0" w:after="0"/>
        <w:contextualSpacing/>
        <w:rPr>
          <w:b/>
          <w:b/>
          <w:bCs/>
          <w:sz w:val="28"/>
        </w:rPr>
      </w:pPr>
      <w:bookmarkStart w:id="7" w:name="_Hlk34805395"/>
      <w:bookmarkEnd w:id="7"/>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rPr>
          <w:rFonts w:cs="Arial"/>
          <w:b/>
          <w:b/>
          <w:bCs/>
          <w:sz w:val="28"/>
          <w:u w:val="single"/>
        </w:rPr>
      </w:pPr>
      <w:r>
        <w:rPr>
          <w:rFonts w:cs="Arial"/>
          <w:b/>
          <w:bCs/>
          <w:sz w:val="28"/>
          <w:u w:val="single"/>
        </w:rPr>
      </w:r>
      <w:bookmarkStart w:id="8" w:name="_Hlk34805395"/>
      <w:bookmarkStart w:id="9" w:name="_Hlk34805395"/>
      <w:bookmarkEnd w:id="9"/>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manufacture laminated, shaped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ind w:left="1134" w:hanging="1134"/>
        <w:contextualSpacing/>
        <w:rPr>
          <w:rFonts w:cs="Arial"/>
          <w:b/>
          <w:b/>
        </w:rPr>
      </w:pPr>
      <w:bookmarkStart w:id="10" w:name="_Hlk34805504"/>
      <w:bookmarkEnd w:id="10"/>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1" w:name="_Hlk34805504"/>
      <w:bookmarkStart w:id="12" w:name="_Hlk34805504"/>
      <w:bookmarkEnd w:id="12"/>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hape, number of components, component dimensions, layers of material to be bonded, adhesiv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Pressing former is selected to press the shape requir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Materials and adhesive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A well-ventilated gluing area is selec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Method of applying pressure to the former is selected and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hydraulic press, screw press, vacuum press, sash cramps, G cramp.</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ss and laminate shaped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otective material is applied to shaped former and an even cover of adhesive is applied to layers of material to be bond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terial is placed in the former and secured with pressing equipment to prevent any movement from side to sid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Pressure is applied to the shaped former and left on in accordance with the adhesive manufacturer’s instruction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Discarded adhesive is disposed of in accordance with adhesive manufacturer’s instructions and MSD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Gluing area is made clean, clear, and tid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finishing off laminated, shaped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Excess hardened adhesive is removed from laminated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Laminations are machined to width and sand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Components are lamina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onding, dimensions, shape, number of components, finish.</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Procedure for replacing sub-standard components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18897 replaced unit standard 2230.</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9:00Z</dcterms:created>
  <dc:creator>NZ Qualifications Authority</dc:creator>
  <dc:description/>
  <cp:keywords/>
  <dc:language>en-US</dc:language>
  <cp:lastModifiedBy>Harry Baldock</cp:lastModifiedBy>
  <cp:lastPrinted>2010-06-04T12:16:00Z</cp:lastPrinted>
  <dcterms:modified xsi:type="dcterms:W3CDTF">2020-12-22T00:49:00Z</dcterms:modified>
  <cp:revision>2</cp:revision>
  <dc:subject>Furniture</dc:subject>
  <dc:title>18896 Manufacture laminated, shaped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9ee29ec-5e3b-4e86-871a-275fff5db9a8</vt:lpwstr>
  </property>
</Properties>
</file>