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 four sider to square dress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and apply knowledge of preparing to set; and set a four sider, to square dress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44317773"/>
      <w:bookmarkStart w:id="1" w:name="_Hlk44076580"/>
      <w:bookmarkEnd w:id="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2" w:name="_Hlk44076580"/>
      <w:r>
        <w:rPr>
          <w:rFonts w:cs="Arial"/>
        </w:rPr>
        <w:tab/>
        <w:t>All activities and performance criteria must be carried out in accordance with worksite policies and procedures.</w:t>
      </w:r>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3" w:name="_Hlk44317773"/>
      <w:bookmarkStart w:id="4" w:name="_Hlk44317773"/>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5" w:name="OLE_LINK4"/>
      <w:bookmarkStart w:id="6" w:name="OLE_LINK3"/>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5"/>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SOIs</w:t>
      </w:r>
      <w:r>
        <w:rPr>
          <w:rFonts w:cs="Arial"/>
        </w:rPr>
        <w:t xml:space="preserve"> refer to </w:t>
      </w:r>
      <w:r>
        <w:rPr>
          <w:rFonts w:cs="Arial"/>
          <w:iCs/>
        </w:rPr>
        <w:t>safe operating instructions</w:t>
      </w:r>
      <w:r>
        <w:rPr>
          <w:rFonts w:cs="Arial"/>
        </w:rPr>
        <w:t xml:space="preserve">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set a four sider to square dress wooden furniture components.</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keepNext w:val="true"/>
        <w:keepLines/>
        <w:tabs>
          <w:tab w:val="clear" w:pos="720"/>
          <w:tab w:val="left" w:pos="1134" w:leader="none"/>
          <w:tab w:val="left" w:pos="2552" w:leader="none"/>
        </w:tabs>
        <w:spacing w:before="0" w:after="0"/>
        <w:ind w:left="1123" w:hanging="1123"/>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terial, component dimensions, number of components, time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ethod for setting the machine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bottom cutter head, side cutter heads, top cutter head, feed rolle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Method for adjusting the machine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width, thickness, feed spe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Tooling and material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Set a four sider to square dress wooden furniture components.</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Machine is isolated from the power sources during set-up.</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Straight knives are removed and replaced in the cutter head in accordance with manufacturer’s instructions and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qual projection, secur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Cutter heads are secured onto the spindles in accordance with manufacturer’s instructions and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Machine is set in accordance with job specifications, manufacturer’s instruc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eed rollers, feed speed, width, thickness, fences, safety guard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Test piece is run and checked against job specifications.  Any required adjustments to machine settings are mad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width of test piece, thickness of test piece, pitch of cutter mark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Work area is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Lines/>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120" w:after="120"/>
              <w:contextualSpacing/>
              <w:rPr/>
            </w:pPr>
            <w:r>
              <w:rPr/>
              <w:t>This unit standard and unit standard 18899 replaced unit standard 2233.</w:t>
            </w:r>
          </w:p>
        </w:tc>
      </w:tr>
    </w:tbl>
    <w:p>
      <w:pPr>
        <w:pStyle w:val="Normal"/>
        <w:keepLines/>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5</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 xml:space="preserve">N/A </w:t>
            </w:r>
          </w:p>
        </w:tc>
      </w:tr>
    </w:tbl>
    <w:p>
      <w:pPr>
        <w:pStyle w:val="Normal"/>
        <w:keepLines/>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17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9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2:00Z</dcterms:created>
  <dc:creator>NZ Qualifications Authority</dc:creator>
  <dc:description/>
  <cp:keywords/>
  <dc:language>en-US</dc:language>
  <cp:lastModifiedBy>Harry Baldock</cp:lastModifiedBy>
  <cp:lastPrinted>2010-06-04T11:16:00Z</cp:lastPrinted>
  <dcterms:modified xsi:type="dcterms:W3CDTF">2021-02-05T04:02:00Z</dcterms:modified>
  <cp:revision>2</cp:revision>
  <dc:subject>Furniture</dc:subject>
  <dc:title>18898 Set a four sider to square dress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1b03311-a24a-44ef-b3ec-919a5385aa3a</vt:lpwstr>
  </property>
</Properties>
</file>