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ufacture a one-off furniture art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oduce a cutting list and calculate required materials; manufacture furniture components for a one-off article of furniture; and assemble a one-off article of furni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Job specifications, equipment used, and job output must conform to current commercial industry practic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 xml:space="preserve">All activities and performance criteria must be carried out in accordance with worksite policies and procedures. </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Competence must be demonstrated producing a one-off furniture article from given job specifications.  The job specifications may take the form of drawings, written instructions, verbal instructions or a combination of thes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b/>
          <w:b/>
          <w:bCs/>
          <w:sz w:val="28"/>
        </w:rPr>
      </w:pPr>
      <w:r>
        <w:rPr>
          <w:b/>
          <w:bCs/>
          <w:sz w:val="28"/>
        </w:rPr>
        <w:t>Outcomes and performance criteria</w:t>
      </w:r>
    </w:p>
    <w:p>
      <w:pPr>
        <w:pStyle w:val="Normal"/>
        <w:tabs>
          <w:tab w:val="clear" w:pos="720"/>
          <w:tab w:val="left" w:pos="1134" w:leader="none"/>
          <w:tab w:val="left" w:pos="2552" w:leader="none"/>
          <w:tab w:val="left" w:pos="7797" w:leader="none"/>
        </w:tabs>
        <w:spacing w:before="0" w:after="0"/>
        <w:ind w:left="1123" w:hanging="1123"/>
        <w:contextualSpacing/>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Produce a cutting list and calculate required materials.</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Cutting list is written in accordance with the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easurements, types of materials, construction, design detail.</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Special requirements for each component are specified in the comments column.</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ay include but is not limited to – rebates, mitres, mouldings, clashings, veneer.</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Cutting list is check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Cutting list is stored securely.</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The minimum amount of material required for the job is calcula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any of – lineal metres and dimensions of solid timber, number and size of panel produc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6</w:t>
        <w:tab/>
        <w:t>Hardware required for job is calculated in accordance with the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Manufacture furniture components for a one-off article of furniture.</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Components of the article are machined in accordance with the drawing.</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Manufactured components are free from defec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Machine and work area are made clean, clear, and saf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3</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Assemble a one-off article of furniture.</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1</w:t>
        <w:tab/>
        <w:t>Components are assembled in accordance with the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square, true, free of defec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2</w:t>
        <w:tab/>
        <w:t>Sub-assemblies are fitted in accordance with the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square, true, free of defec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3</w:t>
        <w:tab/>
        <w:t>Fittings are attached in accordance with the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ay include but is not limited to – handles, hinges, glass, runners, mirrors, catches, brackets, lock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4</w:t>
        <w:tab/>
        <w:t>Work area is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keepNext w:val="true"/>
        <w:keepLines/>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spacing w:before="0" w:after="0"/>
              <w:contextualSpacing/>
              <w:rPr/>
            </w:pPr>
            <w:r>
              <w:rPr/>
              <w:t>31 December 2025</w:t>
            </w:r>
          </w:p>
        </w:tc>
      </w:tr>
    </w:tbl>
    <w:p>
      <w:pPr>
        <w:pStyle w:val="Normal"/>
        <w:keepLines/>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bl>
    <w:p>
      <w:pPr>
        <w:pStyle w:val="Normal"/>
        <w:keepLines/>
        <w:spacing w:before="0" w:after="0"/>
        <w:contextualSpacing/>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17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Lines/>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91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3:00Z</dcterms:created>
  <dc:creator>NZ Qualifications Authority</dc:creator>
  <dc:description/>
  <cp:keywords/>
  <dc:language>en-US</dc:language>
  <cp:lastModifiedBy>Harry Baldock</cp:lastModifiedBy>
  <cp:lastPrinted>2010-06-04T12:16:00Z</cp:lastPrinted>
  <dcterms:modified xsi:type="dcterms:W3CDTF">2021-02-05T04:03:00Z</dcterms:modified>
  <cp:revision>2</cp:revision>
  <dc:subject>Furniture</dc:subject>
  <dc:title>18914 Manufacture a one-off furniture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3a48dc4d-84a8-485f-898d-6e2341644009</vt:lpwstr>
  </property>
</Properties>
</file>