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 excavator to handle logs in port and shipp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safety requirements and maintenance of an excavator; demonstrate pre-start checks on an excavator; start up an excavator; operate an excavator in a port handling or vessel loading operation; shut down an excavator; and demonstrate general maintenance procedures for an excav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8950, </w:t>
            </w:r>
            <w:r>
              <w:rPr>
                <w:i/>
              </w:rPr>
              <w:t>Describe log handling for port and shipping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eastAsia="Arial"/>
        </w:rPr>
      </w:pPr>
      <w:r>
        <w:rPr>
          <w:rFonts w:cs="Arial"/>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rFonts w:eastAsia="Arial"/>
          <w:i/>
          <w:iCs/>
        </w:rPr>
        <w:tab/>
      </w:r>
      <w:r>
        <w:rPr>
          <w:rFonts w:cs="Arial"/>
        </w:rPr>
        <w:t xml:space="preserve">An </w:t>
      </w:r>
      <w:r>
        <w:rPr>
          <w:rFonts w:cs="Arial"/>
          <w:i/>
        </w:rPr>
        <w:t>excavator</w:t>
      </w:r>
      <w:r>
        <w:rPr>
          <w:rFonts w:cs="Arial"/>
        </w:rPr>
        <w:t xml:space="preserve"> is a hydraulic excavator fitted with a bucket or a grapple and/or push plate.</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w:t>
      </w:r>
      <w:r>
        <w:rPr>
          <w:rFonts w:cs="Arial"/>
        </w:rPr>
        <w:t xml:space="preserve"> can mean company or employer.</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safety requirements and maintenance of an excavato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Safety features required on an excavator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otective structures, seatbelt, hydraulic lockout lever, machine guarding, emergency exi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Checks required before starting an excavator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luid levels, belt tension, location of personne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The purpose, scope, and timing of the visual inspection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tructural damage, worn components, hydraulic lockout lever, machine guarding, emergency exi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The purpose of all gauges and warning symbol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t>Daily maintenance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ubrication, adjustments, fluid levels, items requiring cleaning, reporting any faults and/or maintenan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t>Periodic maintenance need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1.7</w:t>
        <w:tab/>
        <w:t>Company requirements for refuelling and topping up fluid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8</w:t>
        <w:tab/>
        <w:t>Company requirements for reporting excavator malfunctions and damage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pre-start checks on an excavato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2.1</w:t>
        <w:tab/>
        <w:t>Check procedure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ngine oil, hydraulic oil, coolant, fan belt, air filter indicator.</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2.2</w:t>
        <w:tab/>
        <w:t>A visual inspection is carried out to ensure excavator readines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tracks, undercarriage, operator’s cab, protective structures, main boom, stick/ dipper arm, one of – grapple and/or push plate, bucke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An inspection of the fire extinguisher is carried out to ensure it is secured and charg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tart up an excavato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Operator’s cab is entered safe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chine stationary, facing the machine, using steps and grab rails, three-point conta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Excavator is star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eating, controls, location of personne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Gauges and warning symbols are checked during warm-u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Controls are tested as functioning before being operat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Operate an excavator in a port handling or vessel loading operatio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rFonts w:cs="Arial"/>
        </w:rPr>
        <w:t>4.1</w:t>
        <w:tab/>
        <w:t>Door is securely closed, seat belt is fastened, and operator protective structure is in place throughout the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2</w:t>
        <w:tab/>
        <w:t>Gauges and warning devices are monitored.</w:t>
      </w:r>
    </w:p>
    <w:p>
      <w:pPr>
        <w:pStyle w:val="Normal"/>
        <w:tabs>
          <w:tab w:val="clear" w:pos="720"/>
          <w:tab w:val="left" w:pos="1134" w:leader="none"/>
          <w:tab w:val="left" w:pos="2552" w:leader="none"/>
        </w:tabs>
        <w:ind w:left="1123" w:hanging="1123"/>
        <w:rPr>
          <w:rFonts w:cs="Arial"/>
        </w:rPr>
      </w:pPr>
      <w:r>
        <w:rPr>
          <w:rFonts w:cs="Arial"/>
        </w:rPr>
      </w:r>
    </w:p>
    <w:p>
      <w:pPr>
        <w:pStyle w:val="TextBodyIndent"/>
        <w:rPr/>
      </w:pPr>
      <w:r>
        <w:rPr>
          <w:rFonts w:cs="Arial"/>
        </w:rPr>
        <w:t>4.3</w:t>
        <w:tab/>
        <w:t>Travel and operation of excavator are controll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rack orientation, underfoot conditions, wear and damage to undercarriage, machine stability, damage to lo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4</w:t>
        <w:tab/>
        <w:t>Communication with other personnel is maint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5</w:t>
        <w:tab/>
        <w:t>Boom and stick functions are operated safe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dicators – no unplanned contact with objects, arc of the boom controll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4.6</w:t>
        <w:tab/>
        <w:t>The bucket or the grapple and/or push plate functions are controll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indicators – the bucket or the grapple and/or push plate heights are suitable for the work being undertaken, logs accumulated in a single movement, rotation controlled, no unplanned contact with objects.</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2552" w:leader="none"/>
        </w:tabs>
        <w:rPr>
          <w:rFonts w:cs="Arial"/>
        </w:rPr>
      </w:pPr>
      <w:r>
        <w:rPr>
          <w:rFonts w:cs="Arial"/>
        </w:rPr>
        <w:t>The operation is completed in a minimum number of cycl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hut down an excavato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5.1</w:t>
        <w:tab/>
        <w:t>The excavator is parked in preparation for shut dow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s level as practicable, cleared area, equipment lowered, hydraulic system isolated, clear of other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2</w:t>
        <w:tab/>
        <w:t>Engine is idled down and switched off.</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5.3</w:t>
        <w:tab/>
        <w:t>The operator’s cab is exited safely.</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1" w:hanging="1417"/>
        <w:rPr/>
      </w:pPr>
      <w:r>
        <w:rPr>
          <w:rFonts w:cs="Arial"/>
        </w:rPr>
        <w:t>Range</w:t>
        <w:tab/>
        <w:t>machine stationary, facing the machine, using steps and grab rails, three-point contac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rPr>
        <w:t>5.4</w:t>
        <w:tab/>
        <w:t>The excavator is secured to prevent unauthorised access and us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battery isolation engaged, key removed, door lock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general maintenance procedures for an excavato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6.1</w:t>
        <w:tab/>
        <w:t>Operator’s cab is cleared of loose i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ools, paint cans, extinguisher.</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rPr>
        <w:t>6.2</w:t>
        <w:tab/>
        <w:t>The daily maintenance schedule i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 w:val="left" w:pos="2552" w:leader="none"/>
      </w:tabs>
      <w:overflowPunct w:val="false"/>
      <w:autoSpaceDE w:val="false"/>
      <w:ind w:left="1123" w:hanging="1123"/>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18952 Operate an excavator to handle logs in port and shipp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61</vt:lpwstr>
  </property>
  <property fmtid="{D5CDD505-2E9C-101B-9397-08002B2CF9AE}" pid="8" name="_dlc_DocIdItemGuid">
    <vt:lpwstr>21e9e6d1-40bd-4ec4-83bb-5d12fe6735a4</vt:lpwstr>
  </property>
  <property fmtid="{D5CDD505-2E9C-101B-9397-08002B2CF9AE}" pid="9" name="_dlc_DocIdUrl">
    <vt:lpwstr>https://nzqa.sharepoint.com/sites/dmsTEO6049/_layouts/15/DocIdRedir.aspx?ID=6049-960095965-7161, 6049-960095965-7161</vt:lpwstr>
  </property>
</Properties>
</file>