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Demonstrate advanced knowledge of capacitance, inductance, and magnetism in direct current circui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is intended for use in the training and assessment of electricians beyond trade level.  It covers theory of capacitance, inductance, and magnetism, at a level more advanced than the requirements for the National Certificate in Electrical Engineering (Electrician for Registration) (Level 4) [Ref: 1195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capacitance-resistance timing circuit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ductance-resistance timing circuit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integrator and differentiator circuit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e properties of magnetic materials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uses for magnetic core material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National Certificate in Electrical Engineering (Electrician for Registration) (Level 4) [Ref: 1195] or equivalent trade qualification for electricia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2</w:t>
        <w:tab/>
        <w:t>This unit standard has been developed for learning and assessment off-job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/>
        <w:t>Demonstrate knowledge of capacitance-resistance timing circuits.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Charge and discharge characteristics of a capacitor through a resistor are explained and sketched.</w:t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/>
        <w:t>Range</w:t>
        <w:tab/>
        <w:t>characteristics – voltage across capacitor versus time, charging-discharging current versus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The concept of time constant with respect to a capacitance-resistance circuit is explained in terms of current and voltage in response to the application of a step voltage and a short circu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Time constants are calculated for given combinations of capacitance and resistance, with un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t least three combi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1.4</w:t>
        <w:tab/>
        <w:t xml:space="preserve">For a given </w:t>
      </w:r>
      <w:r>
        <w:rPr>
          <w:rFonts w:cs="Arial"/>
        </w:rPr>
        <w:t>capacitance-resistance</w:t>
      </w:r>
      <w:r>
        <w:rPr/>
        <w:t xml:space="preserve"> circuit the capacitor voltage and current are calculated for 0, 1, and 5 time constants during charging and discharg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inductance-resistance timing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2.1</w:t>
        <w:tab/>
        <w:t>Charge and discharge characteristics of an inductance through a resistor are explained and sketch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/>
        <w:t>Range</w:t>
        <w:tab/>
        <w:t>characteristics – voltage across inductance versus time, current versus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he concept of time constant with respect to an inductance-resistance circuit is explained in terms of current and voltage in response to the application of a step voltage and a short circui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Time constants are calculated for given combinations of inductance and resistance, with uni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t least three combi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For a given inductance-resistance circuit, the inductive voltage and current are calculated for 0, 1, and 5 time constants during charging and discharging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Electrical energy stored in an inductor’s magnetic field is calculated for a given circuit at 0, 1, and 5 time constan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Demonstrate knowledge of integrator and differentiator circuits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Resistance-capacitance and resistance-inductance integrator circuits are drawn from memory, and the output waveforms sketched for a square wave inpu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Resistance-capacitance and resistance-inductance differentiator circuits are drawn from memory, and the output waveforms sketched for a square wave inpu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Applications of integrator and differentiator circuits in wave shaping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Typical values of time constant and input signal period are stated for integrator and differentiator circui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properties of magnetic material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properties – magnetising force, magnetic flux density, permeability, hysteresis, coercive force, residual flux, satur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Properties are defined, and where appropriate, their units of measurement are st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units – tesla, weber, ampere-turns per metr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Permeability of a magnetic material is calculated from given values of magnetising force and magnetic flux dens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Typical hysteresis loops are sketched for a high-loss material and a low-loss materi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A hysteresis loop is plotted for given values of coercive force, residual flux, and saturation flux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uses for magnetic core material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agnetic core materials – silicon-iron alloys, grain-oriented silicon-iron alloys, nickel-iron alloys, ferrit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A typical use for each material is stated, with a reason for its suit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99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067205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3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3:00Z</dcterms:modified>
  <cp:revision>2</cp:revision>
  <dc:subject>Electrical Engineering</dc:subject>
  <dc:title>18997 Demonstrate advanced knowledge of capacitance, inductance, and magnetism in direct current circ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97200</vt:r8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16800</vt:lpwstr>
  </property>
  <property fmtid="{D5CDD505-2E9C-101B-9397-08002B2CF9AE}" pid="13" name="_dlc_DocIdItemGuid">
    <vt:lpwstr>a6bd5dfc-09db-4a99-b0c0-41674e70a647</vt:lpwstr>
  </property>
  <property fmtid="{D5CDD505-2E9C-101B-9397-08002B2CF9AE}" pid="14" name="_dlc_DocIdUrl">
    <vt:lpwstr>https://nzqa.sharepoint.com/sites/dmsTEO6046/_layouts/15/DocIdRedir.aspx?ID=6046-927296776-16800, 6046-927296776-16800</vt:lpwstr>
  </property>
</Properties>
</file>