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8"/>
              </w:rPr>
              <w:t>Demonstrate advanced knowledge of alternating current and three-phase theo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This unit standard is intended for use in the training and assessment of electricians beyond trade level.  </w:t>
            </w:r>
            <w:r>
              <w:rPr>
                <w:rFonts w:cs="Arial"/>
              </w:rPr>
              <w:t xml:space="preserve">It covers alternating current and three-phase power theory, at a level more advanced than the requirements for </w:t>
            </w:r>
            <w:r>
              <w:rPr/>
              <w:t>the National Certificate in Electrical Engineering (Electrician for Registration) (Level 4) [Ref: 1195]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demonstrate knowledge of</w:t>
            </w:r>
            <w:r>
              <w:rPr/>
              <w:t>: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resonant alternating current circuits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power system harmonics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alternating current voltage dividers and phase-shift circuits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power in three-phase balanced loads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three-phase unbalanced star-connected loads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  <w:t>1</w:t>
        <w:tab/>
        <w:t>Recommended skills and knowledge: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</w:rPr>
        <w:t>National Certificate in Electrical Engineering (Electrician for Registration) (Level 4) [Ref: 1195] or equivalent trade qualification for electricians.</w:t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rFonts w:cs="Arial"/>
        </w:rPr>
        <w:t>2</w:t>
        <w:tab/>
        <w:t>This unit standard has been developed for learning and assessment off-job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resonant alternating current circui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Effects of changing frequency on current and impedance of resonant circuits near resonance are explained with the aid of graph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resonant circuits – series, parallel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Resonant frequencies of reactive circuits are calculated for given data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reactive circuits – series circuit, parallel circuit with negligible resistan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/>
      </w:pPr>
      <w:r>
        <w:rPr/>
        <w:t>1.3</w:t>
        <w:tab/>
        <w:t>Magnification factors (Q) of resonant circuits are calculated for given dat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/>
      </w:pPr>
      <w:r>
        <w:rPr/>
        <w:t>Range</w:t>
        <w:tab/>
        <w:t>series circuit voltage magnification, parallel circuit current magnific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/>
      </w:pPr>
      <w:r>
        <w:rPr/>
        <w:t>1.4</w:t>
        <w:tab/>
        <w:t>Bandwidth of a resonant circuit is calculated for given dat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/>
      </w:pPr>
      <w:r>
        <w:rPr/>
        <w:t>1.5</w:t>
        <w:tab/>
        <w:t>Selectivity of resonant circuits is explained in terms of magnitude of inductor resistan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/>
        <w:t>Range</w:t>
        <w:tab/>
        <w:t>high and low values of resistance, series and parallel circuits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Outcome 2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power system harmonic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Shapes of repetitive complex waveforms are explained in terms of harmonic frequenci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quare wave, saw-tooth wave, odd harmonics, even harmonic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Devices introducing unwanted odd and/or even harmonics to a power system are identified, with reference to the range of significant harmonics and method of gener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devices – transformers, alternators, alternating current motors, single-phase rectifiers, three-phase rectifiers, devices with non-sinusoidal loads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evidence of five devices is requir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/>
      </w:pPr>
      <w:r>
        <w:rPr>
          <w:rFonts w:cs="Arial"/>
        </w:rPr>
        <w:t>2.3</w:t>
        <w:tab/>
        <w:t>The result of resonance at harmonic frequency is explained in terms of harmonic current compared with fundamental curr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Use of selective resonant circuits to reduce harmonics in power systems is explained, with reference to acceptor and rejecter circui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alternating current voltage dividers and phase-shift circui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uppressAutoHyphens w:val="true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Operation of voltage divider circuits is explained with reference to circuit and phasor diagram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voltage dividers – resistive, resistive-capacitive, resistive-inductive, centre-tapped transformer with resistive-capacitive circui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The effects of varying circuit parameters on the input-output phase difference are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ircuit parameters – resistance, capacitance, inductance, frequency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Outcome 4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power in three-phase balanced load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Requirements for balance are explained in terms of line currents and power factor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Principles of power factor improvement of three-phase systems are explained with reference to phasor diagrams or power triangles, equipment used, connection configuration, and voltage rating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equipment – rotating machinery, static capacitors, harmonic filter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0"/>
        <w:rPr>
          <w:rFonts w:cs="Arial"/>
        </w:rPr>
      </w:pPr>
      <w:r>
        <w:rPr>
          <w:rFonts w:cs="Arial"/>
        </w:rPr>
        <w:t>configurations – delta-connected, star-connected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0"/>
        <w:rPr>
          <w:rFonts w:cs="Arial"/>
        </w:rPr>
      </w:pPr>
      <w:r>
        <w:rPr>
          <w:rFonts w:cs="Arial"/>
        </w:rPr>
        <w:t>voltage rating – line voltage, phase voltag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Data for three-phase power factor correction are calculated for a given balanced load situ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data – volt-amperes reactive; capacitance and voltage rating for both delta and star connec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Outcome 5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hree-phase unbalanced star-connected load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1</w:t>
        <w:tab/>
        <w:t>Line and neutral currents of unbalanced resistive loads are calculated for given dat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5.2</w:t>
        <w:tab/>
        <w:t>Line and neutral currents of loads having equal impedance but different power factors are calculated for given data, including unity, leading, and lagging power factor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highlight w:val="yellow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99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089267" o:spid="shape_0" fillcolor="#bfbfbf" stroked="f" o:allowincell="f" style="position:absolute;margin-left:-74.55pt;margin-top:337.45pt;width:630.95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33:00Z</dcterms:created>
  <dc:creator>NZ Qualifications Authority</dc:creator>
  <dc:description/>
  <cp:keywords/>
  <dc:language>en-US</dc:language>
  <cp:lastModifiedBy>Christopher Allen</cp:lastModifiedBy>
  <cp:lastPrinted>2014-02-07T12:28:00Z</cp:lastPrinted>
  <dcterms:modified xsi:type="dcterms:W3CDTF">2023-05-03T00:33:00Z</dcterms:modified>
  <cp:revision>2</cp:revision>
  <dc:subject>Electrical Engineering</dc:subject>
  <dc:title>18998 Demonstrate advanced knowledge of alternating current and three-phase the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MediaServiceImageTags">
    <vt:lpwstr/>
  </property>
  <property fmtid="{D5CDD505-2E9C-101B-9397-08002B2CF9AE}" pid="5" name="Order">
    <vt:r8>97300</vt:r8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27296776-16801</vt:lpwstr>
  </property>
  <property fmtid="{D5CDD505-2E9C-101B-9397-08002B2CF9AE}" pid="13" name="_dlc_DocIdItemGuid">
    <vt:lpwstr>ac258d88-d08b-44cc-8312-db6541273764</vt:lpwstr>
  </property>
  <property fmtid="{D5CDD505-2E9C-101B-9397-08002B2CF9AE}" pid="14" name="_dlc_DocIdUrl">
    <vt:lpwstr>https://nzqa.sharepoint.com/sites/dmsTEO6046/_layouts/15/DocIdRedir.aspx?ID=6046-927296776-16801, 6046-927296776-16801</vt:lpwstr>
  </property>
</Properties>
</file>