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clear" w:pos="720"/>
                <w:tab w:val="left" w:pos="1147" w:leader="none"/>
              </w:tabs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advanced knowledge of electrical switchgear and switchboa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 xml:space="preserve">This unit standard </w:t>
            </w:r>
            <w:r>
              <w:rPr>
                <w:rFonts w:cs="Arial"/>
              </w:rPr>
              <w:t xml:space="preserve">is intended for the use in training and assessment of electricians beyond trade level.  It covers electrical switchgear and switchboards including power-factor control, at a level more advanced than the requirements for the </w:t>
            </w:r>
            <w:r>
              <w:rPr/>
              <w:t>National Certificate in Electrical Engineering (Electrician for Registration) (Level 4) [Ref: 1195]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advanced knowledge of</w:t>
            </w:r>
            <w:r>
              <w:rPr/>
              <w:t>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switchgear principle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switchboard busbar size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busbar mounting and spacing method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circuit breaker rating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ower factor control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ndustrial and commercial switchboard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Recommend skills and knowledg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</w:rPr>
        <w:t>National Certificate in Electrical Engineering (Electrician for Registration) (Level 4) [Ref: 1195] or equivalent trade qualification for electricia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has been develop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>Reference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36"/>
          <w:lang w:eastAsia="en-GB"/>
        </w:rPr>
      </w:pPr>
      <w:r>
        <w:rPr>
          <w:rFonts w:cs="Arial"/>
          <w:szCs w:val="36"/>
          <w:lang w:eastAsia="en-GB"/>
        </w:rPr>
        <w:t>Hazardous Substances and New Organisms Act 1996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36"/>
          <w:lang w:eastAsia="en-GB"/>
        </w:rPr>
      </w:pPr>
      <w:r>
        <w:rPr>
          <w:rFonts w:cs="Arial"/>
          <w:szCs w:val="36"/>
          <w:lang w:eastAsia="en-GB"/>
        </w:rPr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szCs w:val="36"/>
          <w:lang w:eastAsia="en-GB"/>
        </w:rPr>
      </w:pPr>
      <w:r>
        <w:rPr>
          <w:rFonts w:cs="Arial"/>
          <w:szCs w:val="36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Industry practice –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ACB</w:t>
      </w:r>
      <w:r>
        <w:rPr>
          <w:rFonts w:cs="Arial"/>
        </w:rPr>
        <w:t xml:space="preserve"> – air circuit breaker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lang w:eastAsia="en-GB"/>
        </w:rPr>
        <w:t>HFR</w:t>
      </w:r>
      <w:r>
        <w:rPr>
          <w:rFonts w:cs="Arial"/>
          <w:lang w:eastAsia="en-GB"/>
        </w:rPr>
        <w:t xml:space="preserve"> – </w:t>
      </w:r>
      <w:r>
        <w:rPr>
          <w:rFonts w:cs="Arial"/>
        </w:rPr>
        <w:t>harmonic filter reactor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MCCB</w:t>
      </w:r>
      <w:r>
        <w:rPr>
          <w:rFonts w:cs="Arial"/>
        </w:rPr>
        <w:t xml:space="preserve"> – moulded case circuit breaker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MVA</w:t>
      </w:r>
      <w:r>
        <w:rPr>
          <w:rFonts w:cs="Arial"/>
        </w:rPr>
        <w:t xml:space="preserve"> – megavolt amper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lang w:eastAsia="en-GB"/>
        </w:rPr>
      </w:pPr>
      <w:r>
        <w:rPr>
          <w:rFonts w:cs="Arial"/>
          <w:i/>
        </w:rPr>
        <w:t>PCB</w:t>
      </w:r>
      <w:r>
        <w:rPr>
          <w:rFonts w:cs="Arial"/>
        </w:rPr>
        <w:t xml:space="preserve"> – </w:t>
      </w:r>
      <w:r>
        <w:rPr>
          <w:rFonts w:cs="Arial"/>
          <w:lang w:eastAsia="en-GB"/>
        </w:rPr>
        <w:t>polychlorinated biphenyls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lang w:eastAsia="en-GB"/>
        </w:rPr>
      </w:pPr>
      <w:r>
        <w:rPr>
          <w:rFonts w:cs="Arial"/>
          <w:i/>
          <w:lang w:eastAsia="en-GB"/>
        </w:rPr>
        <w:t>VSD</w:t>
      </w:r>
      <w:r>
        <w:rPr>
          <w:rFonts w:cs="Arial"/>
          <w:lang w:eastAsia="en-GB"/>
        </w:rPr>
        <w:t xml:space="preserve"> – variable speed drive.</w:t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advanced knowledge of switchgear principle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Terms associated with power switching are defined in accordance with current industry pract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erms – switchgear, ACB, MCCB, fuse switch, fuse disconnect, isolator, mains to generator changeover switches, power contactor, power factor switching contactors, control relays, solid state relay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Principles of arc initiation and extinction are explained in terms of the properties of an arc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advanced knowledge of switchboard busbar siz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three different busbars specified on switchboard drawings provided by the assesso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Busbar ratings are calculated from provided drawings and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urrent, voltage, fault level, temperature, derating, ambient temperatur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Busbar sizes are calculated from the rating in accordance with specifications and industry practice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</w:t>
      </w:r>
      <w:bookmarkStart w:id="0" w:name="OLE_LINK2"/>
      <w:bookmarkStart w:id="1" w:name="OLE_LINK1"/>
      <w:r>
        <w:rPr>
          <w:rFonts w:cs="Arial"/>
        </w:rPr>
        <w:t>emonstrate advanced knowledge</w:t>
      </w:r>
      <w:bookmarkEnd w:id="0"/>
      <w:bookmarkEnd w:id="1"/>
      <w:r>
        <w:rPr>
          <w:rFonts w:cs="Arial"/>
        </w:rPr>
        <w:t xml:space="preserve"> of busbar mounting and spacing method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Suitability of different fixing methods for two different busbar mounting applications is described in accordance with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Methods of maintaining busbar insulation integrity during mounting are explained in accordance with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Three methods of maintaining mechanical clearances between busbars are described and reasons for the need to maintain the clearances are explained in accordance with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Methods for determining the clearance between busbar fixings are described and reasons for the need to maintain the clearance are explained in accordance with industry practice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advanced knowledge of circuit breaker rating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Circuit breaker ratings are defined in accordance with industry pract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voltage rating, full load current rating, breaking capacity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Circuit breaker breaking capacity in MVA is calculated for given data in accordance with industry pract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given data – voltage and short circuit current, percentage impedance, percentage regul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advanced knowledge of power factor control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Installation, calibration, and maintenance of power factor equipment in industrial and commercial electrical installations is described in accordance with industry practic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uto controller setup, method of optimum setup for individual plant, monitoring of power factor over a given period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Selection of power factor equipment for an industrial or commercial electrical installation is explain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election of capacitors, high or low voltage, protection and selection of the contactors with damping resistors, use of surge prote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 xml:space="preserve">Methods for identifying, removing, and disposing of PCB-filled capacitors are described in accordance with the </w:t>
      </w:r>
      <w:r>
        <w:rPr>
          <w:rFonts w:cs="Arial"/>
          <w:szCs w:val="36"/>
          <w:lang w:eastAsia="en-GB"/>
        </w:rPr>
        <w:t xml:space="preserve">Hazardous Substances and New Organisms Act 1996 and </w:t>
      </w:r>
      <w:r>
        <w:rPr>
          <w:rFonts w:cs="Arial"/>
        </w:rPr>
        <w:t>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4</w:t>
        <w:tab/>
        <w:t>The use of HFRs is described in terms of the effect that VSDs and other electronic equipment have on power factors, and the reasons for these effects are explained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advanced knowledge of industrial and commercial switchboard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The purpose and functions of different types of switchboards are identified in accordance with industry pract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istribution switchboards – main, submain, distribution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control and indication switchboards – control panels, control desk, motor control centre, power factor switchboard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>Relationships between switchboards in a large installation are explained using a line diagram, in accordance with current regulations and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3</w:t>
        <w:tab/>
        <w:t>Different methods of switchboard construction are outlined in accordance with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ubicle, enclosed modular, cabinet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4</w:t>
        <w:tab/>
        <w:t>Methods used to plan layout of switchboards for a particular installation are outlined in accordance with manufacturers’ dat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tandard modular cubicles, jigsaw planners, plug-in modu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27 April 202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0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130548" o:spid="shape_0" fillcolor="#bfbfbf" stroked="f" o:allowincell="f" style="position:absolute;margin-left:-74.55pt;margin-top:337.45pt;width:630.9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33:00Z</dcterms:created>
  <dc:creator>NZ Qualifications Authority</dc:creator>
  <dc:description/>
  <cp:keywords/>
  <dc:language>en-US</dc:language>
  <cp:lastModifiedBy>Christopher Allen</cp:lastModifiedBy>
  <cp:lastPrinted>2014-02-07T12:28:00Z</cp:lastPrinted>
  <dcterms:modified xsi:type="dcterms:W3CDTF">2023-05-03T00:33:00Z</dcterms:modified>
  <cp:revision>2</cp:revision>
  <dc:subject>Electrical Engineering</dc:subject>
  <dc:title>19002 Demonstrate advanced knowledge of electrical switchgear and switch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16805</vt:lpwstr>
  </property>
  <property fmtid="{D5CDD505-2E9C-101B-9397-08002B2CF9AE}" pid="8" name="_dlc_DocIdItemGuid">
    <vt:lpwstr>af8cae65-7a53-400d-93bc-e7e14e977380</vt:lpwstr>
  </property>
  <property fmtid="{D5CDD505-2E9C-101B-9397-08002B2CF9AE}" pid="9" name="_dlc_DocIdUrl">
    <vt:lpwstr>https://nzqa.sharepoint.com/sites/dmsTEO6046/_layouts/15/DocIdRedir.aspx?ID=6046-927296776-16805, 6046-927296776-16805</vt:lpwstr>
  </property>
</Properties>
</file>