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tabs>
                <w:tab w:val="clear" w:pos="720"/>
                <w:tab w:val="left" w:pos="1096" w:leader="none"/>
              </w:tabs>
              <w:suppressAutoHyphens w:val="tru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Demonstrate knowledge of standby power pla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suppressAutoHyphens w:val="true"/>
              <w:rPr/>
            </w:pPr>
            <w:r>
              <w:rPr/>
              <w:t xml:space="preserve">This unit standard is intended for use in the training and assessment of electricians beyond trade level.  </w:t>
            </w:r>
            <w:r>
              <w:rPr>
                <w:rFonts w:cs="Arial"/>
              </w:rPr>
              <w:t>It covers theory of standby power plant and its use to maintain the supply of electric power in industrial or commercial situations when the mains supply fail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suppressAutoHyphens w:val="true"/>
              <w:rPr/>
            </w:pPr>
            <w:r>
              <w:rPr/>
              <w:t xml:space="preserve">People credited with this unit standard are able to </w:t>
            </w:r>
            <w:r>
              <w:rPr>
                <w:rFonts w:cs="Arial"/>
              </w:rPr>
              <w:t>demonstrate knowledge of</w:t>
            </w:r>
            <w:r>
              <w:rPr/>
              <w:t>: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standby generator sets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the application of standby generator sets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the control systems of standby generator sets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no-break standby plant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supply line disturbances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emergency lighting systems.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Electrical Engineering &gt; Electrical Installation and Maintenance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suppressAutoHyphens w:val="true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uppressAutoHyphens w:val="true"/>
        <w:ind w:left="567" w:hanging="567"/>
        <w:rPr>
          <w:rFonts w:cs="Arial"/>
        </w:rPr>
      </w:pPr>
      <w:r>
        <w:rPr>
          <w:rFonts w:cs="Arial"/>
        </w:rPr>
        <w:t>1</w:t>
        <w:tab/>
        <w:t>Recommended skills and knowledge:</w:t>
      </w:r>
    </w:p>
    <w:p>
      <w:pPr>
        <w:pStyle w:val="Normal"/>
        <w:widowControl w:val="false"/>
        <w:suppressAutoHyphens w:val="true"/>
        <w:ind w:left="567" w:hanging="0"/>
        <w:rPr>
          <w:rFonts w:cs="Arial"/>
        </w:rPr>
      </w:pPr>
      <w:r>
        <w:rPr>
          <w:rFonts w:cs="Arial"/>
        </w:rPr>
        <w:t>National Certificate in Electrical Engineering (Electrician for Registration) (Level 4) [Ref: 1195] or equivalent trade qualification for electricians.</w:t>
      </w:r>
    </w:p>
    <w:p>
      <w:pPr>
        <w:pStyle w:val="Normal"/>
        <w:widowControl w:val="false"/>
        <w:suppressAutoHyphens w:val="tru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567" w:hanging="567"/>
        <w:rPr>
          <w:rFonts w:cs="Arial"/>
        </w:rPr>
      </w:pPr>
      <w:r>
        <w:rPr>
          <w:rFonts w:cs="Arial"/>
        </w:rPr>
        <w:t>2</w:t>
        <w:tab/>
        <w:t>This unit standard has been developed for learning and assessment off-job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  <w:i/>
        </w:rPr>
        <w:t>AC</w:t>
      </w:r>
      <w:r>
        <w:rPr>
          <w:rFonts w:cs="Arial"/>
        </w:rPr>
        <w:t xml:space="preserve"> – alternating current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  <w:i/>
        </w:rPr>
        <w:t>DC</w:t>
      </w:r>
      <w:r>
        <w:rPr>
          <w:rFonts w:cs="Arial"/>
        </w:rPr>
        <w:t xml:space="preserve"> – direct current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  <w:i/>
        </w:rPr>
        <w:t>kW</w:t>
      </w:r>
      <w:r>
        <w:rPr>
          <w:rFonts w:cs="Arial"/>
        </w:rPr>
        <w:t xml:space="preserve"> – kilowatt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rPr>
          <w:rFonts w:cs="Arial"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suppressAutoHyphens w:val="true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standby generator set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Construction of a typical standby generator set is described with reference to major functional components and starting methods.</w:t>
      </w:r>
    </w:p>
    <w:p>
      <w:pPr>
        <w:pStyle w:val="Normal"/>
        <w:keepNext w:val="true"/>
        <w:keepLines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starting methods may include but are not limited to – hand-crank, auxiliary engine, electrical starter, compressed-air starter, hydraulic, cartridge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ab/>
        <w:t>evidence of four is required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Routine maintenance checks are identified for a typical standby generator set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fuel, oil, and water levels; oil and water hoses; fan and drive belts; shaft couplings; brushgear; batteries and leads; instruments; indication lights; fuel, oil, coolant, and exhaust system leaks; fuel; pipelines; clean; start and ru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ab/>
        <w:t>evidence of eight is required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the application of standby generator set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Electrical loads are ranked by priority of restoratio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no-break loads (uninterruptible essential loads), first essential loads (interruptible essential loads, 10 seconds), second essential loads (manual start adequate), non-essential load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Standby plant requirements are identified for five application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standby plant requirements – no-break, first essential, second essential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ab/>
        <w:t>applications – hospitals, airports, defence establishments, chemical plants, telephone networks, public buildings, banking and data centres, cold storage, electrical supply company control centres, computers and other highly-sensitive load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the control systems of standby generator set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1</w:t>
        <w:tab/>
        <w:t>Control systems of typical standby generator sets are described with reference to starting, engine control, and alternator control and protection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excitation control, voltage regulation, phase failure, voltage sensing, speed governor protection, manual-start, auto-start, automatic synchroniser, delay-start, delay-stop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no-break standby plant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4.1</w:t>
        <w:tab/>
        <w:t>Operation of a no-break rotary set is described with the aid of a block diagram of major functional components, sketched by the candidat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one of – rectifier, DC motor-alternator set; three-machine set comprising engine, AC motor, flywheel, and alternator on a common shaft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4.2</w:t>
        <w:tab/>
        <w:t>Uninterruptible power supplies are classified by their configurations, and a block diagram of each configuration is sketched by the candidat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single-module, single-module with bypass, three-module parallel-redundant, two-module with standby alternator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4.3</w:t>
        <w:tab/>
        <w:t>Operation of a typical uninterruptible power system static inverter is explained with reference to a provided circuit diagram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reference should be made to – single-phase; three-phase; thyristor and constant-voltage transformer; transistor and filter network; power ratings to 10 kW, to 100 kW, above 100 kW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supply line disturbance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5.1</w:t>
        <w:tab/>
        <w:t>Supply line disturbances are defined and typical waveforms sketched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disturbances – brownouts, transients, electrical noise, line surge, blackout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5.2</w:t>
        <w:tab/>
        <w:t>Electrical noise suppression methods are explained with the aid of sketches, and with reference to the components used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shunt capacitors, series chokes, combination units, constant- voltage transformer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6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emergency lighting system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6.1</w:t>
        <w:tab/>
        <w:t>Operating principles of emergency lighting systems are explained with the aid of block diagrams showing major functional components and their interconnection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systems – non-maintained mode, maintained mode, sustained mode; luminaires with battery packs and chargers for remote emergency lighting of building exit sign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6.2</w:t>
        <w:tab/>
        <w:t>Characteristics and requirements of batteries for use in emergency lighting are identifi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battery type, battery capacity, battery rating, battery charger, maintenance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6.3</w:t>
        <w:tab/>
        <w:t>Size of emergency lighting battery supply is calculated for given data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data from – table of battery ampere-hour capacities, voltage, luminaire wattage, number of luminaires, load current, operating tim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suppressAutoHyphens w:val="true"/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6 Februar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/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9 June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5 March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highlight w:val="yellow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5 Jan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highlight w:val="yellow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8 Jan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highlight w:val="yellow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7 April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uppressAutoHyphens w:val="true"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bCs/>
              <w:sz w:val="20"/>
            </w:rPr>
          </w:pPr>
          <w:r>
            <w:rPr>
              <w:rFonts w:cs="Arial"/>
              <w:b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b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004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4150986" o:spid="shape_0" fillcolor="#bfbfbf" stroked="f" o:allowincell="f" style="position:absolute;margin-left:-74.55pt;margin-top:337.45pt;width:630.95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404040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0:34:00Z</dcterms:created>
  <dc:creator>NZ Qualifications Authority</dc:creator>
  <dc:description/>
  <cp:keywords/>
  <dc:language>en-US</dc:language>
  <cp:lastModifiedBy>Christopher Allen</cp:lastModifiedBy>
  <cp:lastPrinted>2014-02-07T12:28:00Z</cp:lastPrinted>
  <dcterms:modified xsi:type="dcterms:W3CDTF">2023-05-03T00:34:00Z</dcterms:modified>
  <cp:revision>2</cp:revision>
  <dc:subject>Electrical Engineering</dc:subject>
  <dc:title>19004 Demonstrate knowledge of standby power p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6046-927296776-16804</vt:lpwstr>
  </property>
  <property fmtid="{D5CDD505-2E9C-101B-9397-08002B2CF9AE}" pid="8" name="_dlc_DocIdItemGuid">
    <vt:lpwstr>43aabaca-96b4-4873-96d0-cd2d21b20d4c</vt:lpwstr>
  </property>
  <property fmtid="{D5CDD505-2E9C-101B-9397-08002B2CF9AE}" pid="9" name="_dlc_DocIdUrl">
    <vt:lpwstr>https://nzqa.sharepoint.com/sites/dmsTEO6046/_layouts/15/DocIdRedir.aspx?ID=6046-927296776-16804, 6046-927296776-16804</vt:lpwstr>
  </property>
</Properties>
</file>