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sign simple electric lighting instal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/>
            </w:pPr>
            <w:r>
              <w:rPr/>
              <w:t xml:space="preserve">This unit standard </w:t>
            </w:r>
            <w:r>
              <w:rPr>
                <w:rFonts w:cs="Arial"/>
              </w:rPr>
              <w:t xml:space="preserve">and </w:t>
            </w:r>
            <w:r>
              <w:rPr/>
              <w:t>is intended for the use in training and assessment of electricians beyond trade level and covers the design of simple installations of electric ligh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>
                <w:rFonts w:cs="Arial"/>
              </w:rPr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terms associated with illumination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ign an area floodlighting installation for both horizontal and vertical areas of approximately 100 square metres each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ign a general indoor lighting installation for a room with a floor area of approximately 100 square metre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>National Certificate in Electrical Engineering (Electrician for Registration) (Level 4) [Ref: 1195] or equivalent trade qualification for electricia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It is expected that trainees will have achieved Unit 1710, </w:t>
      </w:r>
      <w:r>
        <w:rPr>
          <w:rFonts w:cs="Arial"/>
          <w:i/>
        </w:rPr>
        <w:t>Demonstrate knowledge of electric lighting</w:t>
      </w:r>
      <w:r>
        <w:rPr>
          <w:rFonts w:cs="Arial"/>
        </w:rPr>
        <w:t>, or have demonstrated equivalent knowledge of basic lighting principles before being assessed against this unit standar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AS/NZS 1680.1:2006 </w:t>
      </w:r>
      <w:r>
        <w:rPr>
          <w:rFonts w:cs="Arial"/>
          <w:i/>
        </w:rPr>
        <w:t>Interior and workplace lighting – Part 1: General principles and recommenda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AS/NZS 1680.2.4:2017 </w:t>
      </w:r>
      <w:r>
        <w:rPr>
          <w:rFonts w:cs="Arial"/>
          <w:i/>
        </w:rPr>
        <w:t>Interior lighting – Industrial tasks and processe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AS/NZS 1680.2.5:2018 </w:t>
      </w:r>
      <w:r>
        <w:rPr>
          <w:rFonts w:cs="Arial"/>
          <w:i/>
        </w:rPr>
        <w:t>Interior lighting – Hospital and medical tasks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erms associated with illumin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Reflection factor is defined in terms of the proportion of incident flux that is reflected by a surf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Absorption factor is defined in terms of the proportion of incident flux that is absorbed by a surf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Transmission factor is defined in terms of the proportion of incident light that is transmitted through a materi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Glare is defined in terms of discomfort from excessive contras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rightness contrast, colour contrast, direct, reflect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Light output ratios are defined in terms of luminaire output and lamp outpu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lang w:eastAsia="en-NZ"/>
        </w:rPr>
        <w:t>total light output ratio, upward light output ratio, downward light output rati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Cut-off angle is explained in terms of direct glare cut-off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Control of cut-off angle is described in terms of luminaire desig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pen luminaire, louvre-screened luminai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8</w:t>
        <w:tab/>
      </w:r>
      <w:r>
        <w:rPr>
          <w:rFonts w:cs="Arial"/>
          <w:lang w:eastAsia="en-NZ"/>
        </w:rPr>
        <w:t xml:space="preserve">Photometric data </w:t>
      </w:r>
      <w:r>
        <w:rPr>
          <w:rFonts w:cs="Arial"/>
        </w:rPr>
        <w:t>of a luminaire are explained in terms of luminous intensity at various ang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  <w:lang w:eastAsia="en-NZ"/>
        </w:rPr>
        <w:t>Range</w:t>
        <w:tab/>
        <w:t xml:space="preserve">illuminance cone, </w:t>
      </w:r>
      <w:bookmarkStart w:id="0" w:name="OLE_LINK2"/>
      <w:bookmarkStart w:id="1" w:name="OLE_LINK1"/>
      <w:r>
        <w:rPr>
          <w:rFonts w:cs="Arial"/>
          <w:lang w:eastAsia="en-NZ"/>
        </w:rPr>
        <w:t>isolux diagrams</w:t>
      </w:r>
      <w:bookmarkEnd w:id="0"/>
      <w:bookmarkEnd w:id="1"/>
      <w:r>
        <w:rPr>
          <w:rFonts w:cs="Arial"/>
          <w:lang w:eastAsia="en-NZ"/>
        </w:rPr>
        <w:t>, glare limitation curves, Cartesian diagrams, polar diagrams, space to height ratio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9</w:t>
        <w:tab/>
        <w:t>Maintenance factor is defined in terms of appropriate allowance for deterioration of output and surroundings of a luminai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0</w:t>
        <w:tab/>
        <w:t>Utilisation factor is defined in terms of the proportion of lamp output reaching the working pla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1</w:t>
        <w:tab/>
        <w:t>Key functions required to obtain quality in a lighting design are def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afety of peopl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performance – illuminance levels, uniformity, glar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appearance and comfort – colour temperature of light source, colour rendering, surface reflectance or luminance ratios, modell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ign an area floodlighting installation for both horizontal and vertical areas of approximately 100 square metres each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Required illuminance value is determined from a lighting level guide, or from given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From given options, suitable luminaires are chosen for the type of appl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ign lumens of chosen luminaires are determined from a given tab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Number of floodlights required is calculated from given formul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Spacing distances of luminaires are calculated for an even spread of ligh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ign a general indoor lighting installation for a room with a floor area of approximately 100 square met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Required illuminance value is determined from a lighting level guide, or from given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From given options, suitable luminaires are chosen for the instal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sign lumens of the chosen luminaires are determined from a given tab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The number of required luminaires is determined using the total lumen method and appropriate fac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lluminance required, room dimensions, room index, maintenance factor, utilisation facto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The orientation and spacing of luminaires are determined using manufacturers’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ayout, longitudinal and transverse spacing fa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0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70158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4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4:00Z</dcterms:modified>
  <cp:revision>2</cp:revision>
  <dc:subject>Electrical Engineering</dc:subject>
  <dc:title>19006 Design simple electric lighting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6806</vt:lpwstr>
  </property>
  <property fmtid="{D5CDD505-2E9C-101B-9397-08002B2CF9AE}" pid="8" name="_dlc_DocIdItemGuid">
    <vt:lpwstr>60a96f7a-289c-4237-92fe-9f8837ef052c</vt:lpwstr>
  </property>
  <property fmtid="{D5CDD505-2E9C-101B-9397-08002B2CF9AE}" pid="9" name="_dlc_DocIdUrl">
    <vt:lpwstr>https://nzqa.sharepoint.com/sites/dmsTEO6046/_layouts/15/DocIdRedir.aspx?ID=6046-927296776-16806, 6046-927296776-16806</vt:lpwstr>
  </property>
</Properties>
</file>