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non-electrical legislation in the electrical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 xml:space="preserve">This unit standard is intended for use in the training and assessment of electricians beyond trade level, and </w:t>
            </w:r>
            <w:r>
              <w:rPr>
                <w:rFonts w:cs="Arial"/>
              </w:rPr>
              <w:t>covers the application of non-electrical legislation to their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/>
              <w:t>People credited with this unit standard are able to apply:</w:t>
            </w:r>
          </w:p>
          <w:p>
            <w:pPr>
              <w:pStyle w:val="Normal"/>
              <w:tabs>
                <w:tab w:val="clear" w:pos="1134"/>
                <w:tab w:val="left" w:pos="13" w:leader="none"/>
              </w:tabs>
              <w:ind w:left="553" w:hanging="553"/>
              <w:rPr/>
            </w:pPr>
            <w:r>
              <w:rPr>
                <w:rFonts w:cs="Arial"/>
              </w:rPr>
              <w:tab/>
              <w:t>–</w:t>
              <w:tab/>
              <w:t>consumer legislation related to the supply of electrical goods and services</w:t>
            </w:r>
          </w:p>
          <w:p>
            <w:pPr>
              <w:pStyle w:val="Normal"/>
              <w:tabs>
                <w:tab w:val="clear" w:pos="1134"/>
                <w:tab w:val="left" w:pos="564" w:leader="none"/>
              </w:tabs>
              <w:ind w:left="530" w:hanging="530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the Building Act 2004, Building Regulations, and Building Code to electrical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Electrical Standards and Sta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signed for training and assessment off-job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Building Act 2004 and associated regulatio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567" w:leader="none"/>
        </w:tabs>
        <w:ind w:left="567" w:hanging="567"/>
        <w:outlineLvl w:val="2"/>
        <w:rPr>
          <w:rFonts w:cs="Arial"/>
        </w:rPr>
      </w:pPr>
      <w:r>
        <w:rPr>
          <w:rFonts w:cs="Arial"/>
          <w:bCs/>
          <w:szCs w:val="27"/>
          <w:lang w:val="en-GB" w:eastAsia="en-GB"/>
        </w:rPr>
        <w:tab/>
      </w:r>
      <w:r>
        <w:rPr>
          <w:rFonts w:cs="Arial"/>
        </w:rPr>
        <w:t>Consumer Guarantees Act 1993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ct 1986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567" w:hanging="567"/>
        <w:outlineLvl w:val="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eastAsia="en-GB"/>
        </w:rPr>
        <w:t>Accident Compensation Act 2001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uilding Cod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It is recommended that candidates have achieved </w:t>
      </w:r>
      <w:r>
        <w:rPr>
          <w:rFonts w:cs="Arial"/>
          <w:color w:val="000000"/>
        </w:rPr>
        <w:t>the New Zealand Certificate in Electrical Trade (Level 4) [Ref: 4204] or equivalent trade qualification for electricians prior to assessment against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consumer legislation related to the supply of electrical goods and serv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Consumer Guarantees Act 1993, Fair Trading Act 1986, Privacy Act 2020, </w:t>
      </w:r>
      <w:r>
        <w:rPr>
          <w:lang w:eastAsia="en-GB"/>
        </w:rPr>
        <w:t>Accident Compensation Act 2001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liance requirements of consumer legislation relevant to the trading practices of an electrical enterprise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sumer legislation is applied to situations that may arise in the supply of electrical goods and servic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dures for settling disputes with customers in the supply of electrical goods and services are identifi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pply the Building Act 2004, Building Regulations, and Building Code to electrical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pecific passages relating to the electrical industry are identified and their significance outl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Act, Regulations, and Code are applied to situations relevant to the installation and maintenance of electrical fittings, accessories and apparatu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/>
        <w:t xml:space="preserve"> </w:t>
      </w:r>
      <w:r>
        <w:rPr>
          <w:rFonts w:cs="Arial"/>
        </w:rPr>
        <w:t>emergency lighting, illumination level, electrical requirements, energy efficiency, structural degradation, electrical appliances and accessories in or near insulation materials, smoke detectors, ventilation requirements, plumbing and gas fitting, illumination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even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</w:t>
          </w:r>
          <w:r>
            <w:rPr>
              <w:color w:val="FF0000"/>
            </w:rPr>
            <w:t xml:space="preserve"> Expiring </w:t>
          </w:r>
          <w:r>
            <w:rPr/>
            <w:t>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00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89752" o:spid="shape_0" fillcolor="#bfbfbf" stroked="f" o:allowincell="f" style="position:absolute;margin-left:-74.55pt;margin-top:337.45pt;width:630.9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34:00Z</dcterms:modified>
  <cp:revision>2</cp:revision>
  <dc:subject>Electrical Engineering</dc:subject>
  <dc:title>19009 Apply non-electrical legislation in the electrical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107400</vt:r8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27296776-16808</vt:lpwstr>
  </property>
  <property fmtid="{D5CDD505-2E9C-101B-9397-08002B2CF9AE}" pid="13" name="_dlc_DocIdItemGuid">
    <vt:lpwstr>1533867c-50a8-416d-9aa9-622c1ebe16e9</vt:lpwstr>
  </property>
  <property fmtid="{D5CDD505-2E9C-101B-9397-08002B2CF9AE}" pid="14" name="_dlc_DocIdUrl">
    <vt:lpwstr>https://nzqa.sharepoint.com/sites/dmsTEO6046/_layouts/15/DocIdRedir.aspx?ID=6046-927296776-16808, 6046-927296776-16808</vt:lpwstr>
  </property>
</Properties>
</file>