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tblast steel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dentify the components of blasting units; identify abrasive materials and blast nozzles; identify safety procedures, equipment and clothing; identify blast standards; and gritblast steel surfa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but are not limited to – Health and Safety in Employment Act 1992 (HSE); Resource Management Act 1991; Hazardous Substances and New Organisms Act 1996; AS/NZS 2311:2009 </w:t>
      </w:r>
      <w:r>
        <w:rPr>
          <w:rFonts w:cs="Arial"/>
          <w:i/>
        </w:rPr>
        <w:t>Guide to the painting of buildings</w:t>
      </w:r>
      <w:r>
        <w:rPr>
          <w:rFonts w:cs="Arial"/>
        </w:rPr>
        <w:t>, available at http://www.standards.co.nz; and the guidelines of the Occupational Safety and Health (OSH) Service of the Department of Labou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2</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site requirements</w:t>
      </w:r>
      <w:r>
        <w:rPr>
          <w:rFonts w:cs="Arial"/>
        </w:rPr>
        <w:t xml:space="preserve"> refer to job instructions to staff on agreed work to be carried 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 material relevant to this unit standard includes:</w:t>
      </w:r>
    </w:p>
    <w:p>
      <w:pPr>
        <w:pStyle w:val="Normal"/>
        <w:tabs>
          <w:tab w:val="clear" w:pos="720"/>
          <w:tab w:val="left" w:pos="567" w:leader="none"/>
          <w:tab w:val="left" w:pos="1134" w:leader="none"/>
          <w:tab w:val="left" w:pos="1417" w:leader="none"/>
        </w:tabs>
        <w:ind w:left="567" w:hanging="567"/>
        <w:rPr/>
      </w:pPr>
      <w:r>
        <w:rPr>
          <w:rFonts w:cs="Arial"/>
        </w:rPr>
        <w:tab/>
        <w:t xml:space="preserve">SSPC-SP 10/NACE No 2 Joint Surface Preparation Standard, </w:t>
      </w:r>
      <w:r>
        <w:rPr>
          <w:rFonts w:cs="Arial"/>
          <w:i/>
        </w:rPr>
        <w:t>Near-White Blast Cleaning</w:t>
      </w:r>
      <w:r>
        <w:rPr>
          <w:rFonts w:cs="Arial"/>
        </w:rPr>
        <w:t xml:space="preserve"> ISO 85011-1:1988 (E) (SIS 05 59 00) Sa 2½, available from the Heavy Engineering Research Association (HERA), Aucklan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the components of blasting uni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1.1</w:t>
        <w:tab/>
        <w:t>The components of a suction unit are identified and described in terms of their fun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omponents of a gravity unit are identified and described in terms of their fun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components of a vacuum are identified and described in terms of their fun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brasive materials and blast nozzl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brasive materials are identified and described in terms of their u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angular grit, round sho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Blast nozzles are identified and described in terms of their u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safety procedures, equipment and clot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safety standards, guidelines and procedures relating to gritblasting are identified and described in terms of their mea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HSE, OS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blast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Blast standards are identified and interpreted in terms of their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rofile sizes and shapes are described in terms of their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Quality control methods are described in terms of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Gritblast steel surfa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5.1</w:t>
        <w:tab/>
        <w:t>Hoses, couplings, nozzles and abrasive material suited to the task are select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e blasting unit is assembled to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The blasting unit is operated to produce the required result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The blasting unit is disassembled, maintenance is carried out and the unit stored in accordance with the manufacturer’s instruc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5</w:t>
        <w:tab/>
        <w:t>Safety procedures are carried out, and safety clothing and equipment are worn in accordance with relevant legislation, OSH guidelines and worksit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Building and Construction Industry Training Organisation  info@bcito.org.nz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0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5:00Z</dcterms:created>
  <dc:creator>NZ Qualifications Authority</dc:creator>
  <dc:description/>
  <cp:keywords/>
  <dc:language>en-US</dc:language>
  <cp:lastModifiedBy>Sharmaine Ticman</cp:lastModifiedBy>
  <cp:lastPrinted>2014-01-28T13:40:00Z</cp:lastPrinted>
  <dcterms:modified xsi:type="dcterms:W3CDTF">2014-01-28T00:40:00Z</dcterms:modified>
  <cp:revision>7</cp:revision>
  <dc:subject>Construction Trades</dc:subject>
  <dc:title>1901 Gritblast steel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