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alyse a consignment and determine mode of transport for the given consig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e unit standard are able to: analyse a consignment in preparation for transportation; and determine mode/s of transport for a given consig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ogistics &gt; Logistics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r>
      <w:r>
        <w:rPr>
          <w:rFonts w:cs="Arial"/>
          <w:i/>
          <w:iCs/>
        </w:rPr>
        <w:t>Organisational procedures</w:t>
      </w:r>
      <w:r>
        <w:rPr>
          <w:rFonts w:cs="Arial"/>
        </w:rPr>
        <w:t xml:space="preserve"> refer to formally documented instructions in the workplace which are available to candidates, providers, and assessor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Codes of practice include –the Code of Practice for the safety of loads on Heavy Vehicles, (Land Transport Safety Authority 1999), requirements and conventions of international and national agencies such as the International Maritime Organisation, the International Air Transport Association, the New Zealand Civil Aviation Authority and the Maritime Safety Authority.</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3</w:t>
        <w:tab/>
        <w:t>Legislation relevant to this unit standard includes the Contract and Commercial Law Act 2017.</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Analyse a consignment in preparation for transpor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consignment is analysed in terms of weight, dimensions, packaging, type of product and any special documentation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consignment is analysed in terms of origin, destination and customer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The weight distribution and any cargo constraints are determined in accordance with the consignment characteristic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Carriage, stowing, placarding where required and handling requirements for the consignment are determined in accordance with legal requirements, industry codes of practice, and customer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termine mode/s of transport for a given consign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lternative transport mode/s is/are identified in terms of characteristics relevant to the consig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alternative transport mode/s is/are evaluated for suitability for the consignment in terms of delivery time and cos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Options for transport are identified in terms of delivery time, cost and availab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ode/s selected is/are consistent with the analysis of the consignment, the analysis of the alternative transport modes and customer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1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03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2:00Z</dcterms:created>
  <dc:creator>NZ Qualifications Authority</dc:creator>
  <dc:description/>
  <cp:keywords/>
  <dc:language>en-US</dc:language>
  <cp:lastModifiedBy>Harry Baldock</cp:lastModifiedBy>
  <cp:lastPrinted>2010-06-04T11:16:00Z</cp:lastPrinted>
  <dcterms:modified xsi:type="dcterms:W3CDTF">2021-06-08T03:02:00Z</dcterms:modified>
  <cp:revision>2</cp:revision>
  <dc:subject>Logistics</dc:subject>
  <dc:title>19033 Analyse a consignment and determine mode of transport for the given con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672d05a-3a6b-4bbe-906c-466062f0ce74</vt:lpwstr>
  </property>
</Properties>
</file>