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, repair and maintain primary industry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primary indust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conduct scheduled servicing of primary industry machinery; identify and repair common basic mechanical faults in primary industry machinery; and maintain a range of primary industry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Agricultural Vehicles and Machin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.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spacing w:before="0" w:after="0"/>
        <w:ind w:left="993" w:hanging="429"/>
        <w:contextualSpacing w:val="false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assessment against this unit standard, candidates may demonstrate competency using different items of machinery for each outcome stat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 xml:space="preserve">Primary industry machinery </w:t>
      </w:r>
      <w:r>
        <w:rPr>
          <w:iCs/>
        </w:rPr>
        <w:t>may include but is not limited to machinery involved in cultivation, mowing, spraying, planting, seed sowing, pruning, irrigation, harvesting and livestock fee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place procedures </w:t>
      </w:r>
      <w:r>
        <w:rPr/>
        <w:t>refer to verbal and written instructions to staff on procedures for machinery maintenance, and saf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nduct scheduled servicing of primary industry machiner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i/>
          <w:i/>
        </w:rPr>
      </w:pPr>
      <w:r>
        <w:rPr>
          <w:rFonts w:cs="Arial"/>
        </w:rPr>
        <w:t>Range</w:t>
        <w:tab/>
        <w:t>at least two items of primary industry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llow safety precautions and service machinery in accordance with manufacturer'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Identify and report faults to supervisor, or fix fault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Maintain and store used tools and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Maintain servicing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dentify and repair common basic mechanical faults in primary industry mach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i/>
          <w:i/>
        </w:rPr>
      </w:pPr>
      <w:r>
        <w:rPr>
          <w:rFonts w:cs="Arial"/>
        </w:rPr>
        <w:t>Range</w:t>
        <w:tab/>
        <w:t>at least two items of primary industry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Follow safety precautions and identify fault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port all faul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Repair faults that do not require specialist attention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pair jobs may include but are not limited to – replace blown hydraulic hose, replace broken fan belt, replace defective battery, bleed diesel fuel system, clean or replace blocked air filter, replace broken headlight, replace broken radiator hos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wo job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aintain a range of primary industry machine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Range</w:t>
        <w:tab/>
        <w:t>at least two items of primary industry machine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Select and safely use tools and materials to maintain primary industry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Identify damage, wear, malfunction, and unsoundnes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Maintain items 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  <w:szCs w:val="24"/>
          </w:rPr>
          <w:t>standards@primaryito.ac.nz</w:t>
        </w:r>
      </w:hyperlink>
      <w:r>
        <w:rPr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0" w:name="_Hlk25142825"/>
          <w:bookmarkEnd w:id="0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6:00Z</dcterms:created>
  <dc:creator>NZ Qualifications Authority</dc:creator>
  <dc:description/>
  <cp:keywords/>
  <dc:language>en-US</dc:language>
  <cp:lastModifiedBy>Harry Baldock</cp:lastModifiedBy>
  <cp:lastPrinted>2013-09-10T07:54:00Z</cp:lastPrinted>
  <dcterms:modified xsi:type="dcterms:W3CDTF">2019-12-06T02:06:00Z</dcterms:modified>
  <cp:revision>2</cp:revision>
  <dc:subject>Agriculture</dc:subject>
  <dc:title>19046 Service, repair and maintain primary industry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