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e a motorcycle on rolling terrain under limited supervis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34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02"/>
        <w:gridCol w:w="697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rimary industry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operate a motorcycle on rolling terrain under limited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  <w:t>Unit 19053</w:t>
            </w:r>
            <w:r>
              <w:rPr>
                <w:i/>
                <w:iCs/>
              </w:rPr>
              <w:t>, Operate a motorcycle on flat terrain in the workplace under close supervision</w:t>
            </w:r>
            <w:r>
              <w:rPr/>
              <w:t>, or demonstrate equivalent skills and knowledge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are not limited to the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Limited supervision</w:t>
      </w:r>
      <w:r>
        <w:rPr/>
        <w:t xml:space="preserve"> refers to the operation of a motorcycle under the limited guidance of a supervisor who has the knowledge and experience to ensure that the rider is safe at all tim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Workplace procedures </w:t>
      </w:r>
      <w:r>
        <w:rPr>
          <w:rFonts w:cs="Arial"/>
        </w:rPr>
        <w:t>refer to the verbal or written instructions to staff on policies and procedures for use and safety of vehicles and machinery in the workplac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For the purposes of this unit standard, </w:t>
      </w:r>
      <w:r>
        <w:rPr>
          <w:i/>
        </w:rPr>
        <w:t>rolling</w:t>
      </w:r>
      <w:r>
        <w:rPr/>
        <w:t xml:space="preserve"> </w:t>
      </w:r>
      <w:r>
        <w:rPr>
          <w:i/>
        </w:rPr>
        <w:t>terrain</w:t>
      </w:r>
      <w:r>
        <w:rPr/>
        <w:t xml:space="preserve"> is defined as class D land under the Land Use Capability Classification, which comprises slopes between 16</w:t>
      </w:r>
      <w:r>
        <w:rPr>
          <w:rFonts w:eastAsia="Courier New" w:cs="Courier New" w:ascii="Courier New" w:hAnsi="Courier New"/>
        </w:rPr>
        <w:t>º</w:t>
      </w:r>
      <w:r>
        <w:rPr/>
        <w:t xml:space="preserve"> and 20</w:t>
      </w:r>
      <w:r>
        <w:rPr>
          <w:vertAlign w:val="superscript"/>
        </w:rPr>
        <w:t>o</w:t>
      </w:r>
      <w:r>
        <w:rPr/>
        <w:t xml:space="preserve"> (Rolling to strongly rolling).  More detail is available from </w:t>
      </w:r>
      <w:hyperlink r:id="rId2">
        <w:r>
          <w:rPr>
            <w:rStyle w:val="InternetLink"/>
            <w:szCs w:val="24"/>
          </w:rPr>
          <w:t>https://www.landcareresearch.co.nz/publications/books/luc</w:t>
        </w:r>
      </w:hyperlink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/>
      </w:pPr>
      <w:r>
        <w:rPr/>
        <w:t xml:space="preserve">For the training and assessment of competency, operation of a motorcycle must not </w:t>
      </w:r>
    </w:p>
    <w:p>
      <w:pPr>
        <w:pStyle w:val="Normal"/>
        <w:widowControl w:val="false"/>
        <w:ind w:left="567" w:hanging="0"/>
        <w:rPr/>
      </w:pPr>
      <w:r>
        <w:rPr/>
        <w:t>exceed a 20</w:t>
      </w:r>
      <w:r>
        <w:rPr>
          <w:vertAlign w:val="superscript"/>
        </w:rPr>
        <w:t>o</w:t>
      </w:r>
      <w:r>
        <w:rPr/>
        <w:t xml:space="preserve"> slop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Assessme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360"/>
        <w:rPr/>
      </w:pPr>
      <w:r>
        <w:rPr/>
        <w:t>During assessment, manufacturer’s recommendations and legislative requirements for the minimum age of a person driving a motorcycle must be complied wit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993" w:leader="none"/>
        </w:tabs>
        <w:ind w:left="993" w:hanging="360"/>
        <w:rPr/>
      </w:pPr>
      <w:r>
        <w:rPr/>
        <w:t>The motorcycle must be specifically manufactured for rural workplace or off-road use.  The motorcycle must have the following features – knobbly tyres, 2 wheels, gears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360"/>
        <w:rPr/>
      </w:pPr>
      <w:r>
        <w:rPr/>
        <w:t xml:space="preserve">Candidates must be wearing a helmet suitable for the activity that either complies with the All Terrain Vehicle helmet standard (NZS 8600:2002) or is a motorcycle helmet </w:t>
      </w:r>
      <w:r>
        <w:rPr>
          <w:iCs/>
        </w:rPr>
        <w:t>of a standard specified in the Land Transport (Road User) Rule 2004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/>
        <w:t>Operate a motorcycle on rolling terrain under limited supervis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hazards in operating a motorcycle and describe the potential risks of harm or illness to peop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for at least five hazar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426" w:hanging="426"/>
        <w:rPr>
          <w:rFonts w:cs="Arial"/>
        </w:rPr>
      </w:pPr>
      <w:r>
        <w:rPr>
          <w:rFonts w:cs="Arial"/>
        </w:rPr>
        <w:t>Identify control measures to eliminate or minimise health and safety risk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Plan the route in accordance with the terrain and weather condi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Maintain control of the motorcycle at all times, appropriate to the conditions and minimising damage to self, others and proper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steering, braking, balance, gear selections, manoeuvring, change of surfa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5</w:t>
        <w:tab/>
        <w:t>Demonstrate active riding techniques while riding over rolling terrai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weight transfer, stability, balance, body position, head and eye posi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6</w:t>
        <w:tab/>
        <w:t>Maintain traction in difficult situations and recover where loss of traction occur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fficult situations may include but are not limited to – uphill, downhill, traversing a slope, wet conditions, loose surface conditions, rough terrain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difficult situation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7</w:t>
        <w:tab/>
        <w:t>Recover motorcycle from a failed hill clim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Park motorcycle in a stable position, and report or fix any faults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9</w:t>
        <w:tab/>
        <w:t>Report and/or record accidents or near mis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bookmarkStart w:id="0" w:name="_Hlk531784223"/>
      <w:bookmarkEnd w:id="0"/>
      <w:r>
        <w:rPr>
          <w:rFonts w:cs="Arial"/>
        </w:rPr>
        <w:t>1.10</w:t>
        <w:tab/>
        <w:t>Follow instructions and consistently demonstrate safe riding that complies with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531784223"/>
      <w:bookmarkStart w:id="2" w:name="_Hlk531784223"/>
      <w:bookmarkEnd w:id="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</w:t>
      </w:r>
      <w:r>
        <w:rPr/>
        <w:t>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  <w:szCs w:val="24"/>
          </w:rPr>
          <w:t>standards@primaryito.ac.nz</w:t>
        </w:r>
      </w:hyperlink>
      <w:r>
        <w:rPr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5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careresearch.co.nz/publications/books/luc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5:00Z</dcterms:created>
  <dc:creator>NZ Qualifications Authority</dc:creator>
  <dc:description/>
  <cp:keywords/>
  <dc:language>en-US</dc:language>
  <cp:lastModifiedBy>Harry Baldock</cp:lastModifiedBy>
  <cp:lastPrinted>2013-09-10T07:54:00Z</cp:lastPrinted>
  <dcterms:modified xsi:type="dcterms:W3CDTF">2019-11-04T02:35:00Z</dcterms:modified>
  <cp:revision>2</cp:revision>
  <dc:subject>Agriculture</dc:subject>
  <dc:title>19054 Operate a motorcycle on rolling terrain under limited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