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ivate with individual tractor-drawn implem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is unit standard is for people working in the primary industry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: carry out a pre-use maintenance check of cultivation implements; attach and detach cultivation implements; prepare a cultivation work pattern in accordance with workplace procedures; and carry out cultivation using individual tractor-drawn impl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gricultural Vehicles and Machin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19044, </w:t>
            </w:r>
            <w:r>
              <w:rPr>
                <w:i/>
              </w:rPr>
              <w:t>Demonstrate knowledge of the legal requirements and hazards associated with tractor use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720" w:hanging="720"/>
        <w:contextualSpacing w:val="false"/>
        <w:rPr>
          <w:rFonts w:ascii="Calibri" w:hAnsi="Calibri" w:cs="Calibri"/>
          <w:sz w:val="22"/>
        </w:rPr>
      </w:pPr>
      <w:r>
        <w:rPr>
          <w:rFonts w:cs="Arial"/>
        </w:rPr>
        <w:t>All evidence presented in this unit standard must be in accordance with: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>
          <w:iCs/>
        </w:rPr>
        <w:t>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.</w:t>
      </w:r>
    </w:p>
    <w:p>
      <w:pPr>
        <w:pStyle w:val="Normal"/>
        <w:tabs>
          <w:tab w:val="clear" w:pos="1134"/>
          <w:tab w:val="left" w:pos="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</w:tabs>
        <w:ind w:left="567" w:hanging="567"/>
        <w:rPr>
          <w:rFonts w:cs="Arial"/>
        </w:rPr>
      </w:pPr>
      <w:r>
        <w:rPr>
          <w:rFonts w:cs="Arial"/>
        </w:rPr>
        <w:t>3</w:t>
      </w:r>
      <w:r>
        <w:rPr/>
        <w:t xml:space="preserve"> </w:t>
        <w:tab/>
        <w:t xml:space="preserve">It is recommended that candidates have achieved Unit 31913, </w:t>
      </w:r>
      <w:r>
        <w:rPr>
          <w:i/>
        </w:rPr>
        <w:t>Operate a basic tractor on flat terrain under close supervision</w:t>
      </w:r>
      <w:r>
        <w:rPr/>
        <w:t xml:space="preserve">, and Unit 31914, </w:t>
      </w:r>
      <w:r>
        <w:rPr>
          <w:i/>
        </w:rPr>
        <w:t xml:space="preserve">Attach and detach a PTO driven 3 point linkage to a basic wheel tractor under close supervision </w:t>
      </w:r>
      <w:r>
        <w:rPr>
          <w:iCs/>
        </w:rPr>
        <w:t>prior to assessment against this unit standard</w:t>
      </w:r>
      <w:r>
        <w:rPr/>
        <w:t>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numPr>
          <w:ilvl w:val="0"/>
          <w:numId w:val="6"/>
        </w:numPr>
        <w:spacing w:before="0" w:after="0"/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StyleBefore6ptAfter6pt"/>
        <w:spacing w:before="0" w:after="0"/>
        <w:ind w:left="567" w:hanging="0"/>
        <w:rPr/>
      </w:pPr>
      <w:r>
        <w:rPr>
          <w:rFonts w:cs="Arial"/>
          <w:i/>
        </w:rPr>
        <w:t>Workplace procedures</w:t>
      </w:r>
      <w:r>
        <w:rPr>
          <w:rFonts w:cs="Arial"/>
        </w:rPr>
        <w:t xml:space="preserve"> refer to verbal and written instructions to staff on procedures for farm machinery use, maintenance, and safety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numPr>
          <w:ilvl w:val="0"/>
          <w:numId w:val="6"/>
        </w:numPr>
        <w:spacing w:before="0" w:after="0"/>
        <w:ind w:left="567" w:hanging="578"/>
        <w:rPr>
          <w:rFonts w:cs="Arial"/>
        </w:rPr>
      </w:pPr>
      <w:r>
        <w:rPr>
          <w:rFonts w:cs="Arial"/>
        </w:rPr>
        <w:t>Assessment</w:t>
      </w:r>
    </w:p>
    <w:p>
      <w:pPr>
        <w:pStyle w:val="StyleBefore6ptAfter6pt"/>
        <w:spacing w:before="0" w:after="0"/>
        <w:ind w:left="567" w:hanging="0"/>
        <w:rPr/>
      </w:pPr>
      <w:r>
        <w:rPr>
          <w:rFonts w:cs="Arial"/>
        </w:rPr>
        <w:t>Evidence is required for three different cultivation implements, used individually, which are either 3 point linkage mounted or trail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Carry out a pre-use maintenance check of cultivation impl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Identify, report and repair damage, wear, fault, and unsoundness so that the implements are in a functional condi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bookmarkStart w:id="0" w:name="_Hlk3362961"/>
      <w:bookmarkEnd w:id="0"/>
      <w:r>
        <w:rPr>
          <w:rFonts w:cs="Arial"/>
        </w:rPr>
        <w:t>Range</w:t>
        <w:tab/>
        <w:t>may include but is not limited to – ploughshares, nuts and bolts, bearings, transmission systems, covers, load bearing surfaces, alignments, coupl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" w:name="_Hlk3362961"/>
      <w:bookmarkStart w:id="2" w:name="_Hlk3362961"/>
      <w:bookmarkEnd w:id="2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Lubricate moving parts to maintain functiona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Perform maintenance using tools and materials appropriate to the tas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Attach and detach cultivation impl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Mount implements and adjust to enable full, correct, and secure functioning in accordance with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coupling and adjustment using safe practices and specified tools in accordance with manufacturer’s specifications.</w:t>
      </w:r>
    </w:p>
    <w:p>
      <w:pPr>
        <w:pStyle w:val="ListParagraph"/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Detach and store implement safe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a cultivation work pattern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Plan a work pattern that is suited to cultivation method and implement typ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Carry out work pattern minimising empty runs and the number of strike-ou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Incorporate alternating angles of operations in the work pattern so that ridging is eliminat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Accurately place guide markers and alignments as soil type and terrain allow so that successful cultivation is achiev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heck, note or remove hazards from the are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arry out cultivation using individual tractor-drawn impl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Use cultivation implements according to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Follow cultivation work pattern so that the target area is cultivated with minimal time travelling with implement not in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Complete cultivation according to the cultivation work pattern, ensuring the tilth is uniform, and overlap is minimised resulting in no overcultivated area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4</w:t>
        <w:tab/>
        <w:t>Anticipate cultivation hazards and take relevant avoidance a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5</w:t>
        <w:tab/>
        <w:t>Report inconsistencies from the desired outcome and the result of cultiv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</w:t>
      </w:r>
      <w:r>
        <w:rPr/>
        <w:t>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0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ne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  <w:szCs w:val="24"/>
          </w:rPr>
          <w:t>standards@primaryito.ac.nz</w:t>
        </w:r>
      </w:hyperlink>
      <w:r>
        <w:rPr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06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>
        <w:sz w:val="24"/>
        <w:rFonts w:ascii="Arial" w:hAnsi="Arial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6:00Z</dcterms:created>
  <dc:creator>NZ Qualifications Authority</dc:creator>
  <dc:description/>
  <cp:keywords/>
  <dc:language>en-US</dc:language>
  <cp:lastModifiedBy>Harry Baldock</cp:lastModifiedBy>
  <cp:lastPrinted>2013-09-10T07:54:00Z</cp:lastPrinted>
  <dcterms:modified xsi:type="dcterms:W3CDTF">2019-11-04T02:36:00Z</dcterms:modified>
  <cp:revision>2</cp:revision>
  <dc:subject>Agriculture</dc:subject>
  <dc:title>19061 Cultivate with individual tractor-drawn impl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