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ltivate with a combination of tractor-drawn implement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primary industr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carry out a pre-use maintenance check of cultivation implements; attach and detach a combination of cultivation implements; prepare a cultivation work pattern in accordance with workplace procedures; and carry out cultivation using a combination of tractor-drawn implements in accordance with workplace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9044, </w:t>
            </w:r>
            <w:r>
              <w:rPr>
                <w:i/>
              </w:rPr>
              <w:t>Demonstrate knowledge of the legal requirements and hazards associated with tractor us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 w:val="false"/>
        <w:rPr>
          <w:rFonts w:ascii="Calibri" w:hAnsi="Calibri" w:cs="Calibri"/>
          <w:sz w:val="22"/>
        </w:rPr>
      </w:pPr>
      <w:r>
        <w:rPr>
          <w:rFonts w:cs="Arial"/>
        </w:rPr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Workplace procedures </w:t>
      </w:r>
      <w:r>
        <w:rPr/>
        <w:t>refer to verbal and written instructions to staff on procedures for farm machinery use, maintenance, and safe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Evidence is required for at least two combinations of implements which may include but are not limited to – plough and press, power harrow and drill, drill and roller.  However, assessment cannot be carried out using a harrow and roller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5</w:t>
        <w:tab/>
      </w:r>
      <w:bookmarkStart w:id="0" w:name="_Hlk17370322"/>
      <w:r>
        <w:rPr/>
        <w:t xml:space="preserve">It is recommended that candidates have achieved Unit 31913, </w:t>
      </w:r>
      <w:r>
        <w:rPr>
          <w:i/>
        </w:rPr>
        <w:t>Operate a basic tractor on flat terrain under close supervision</w:t>
      </w:r>
      <w:r>
        <w:rPr/>
        <w:t xml:space="preserve">, and Unit 31914, </w:t>
      </w:r>
      <w:r>
        <w:rPr>
          <w:i/>
        </w:rPr>
        <w:t>Attach and detach a power take off driven 3 point linkage mounted implement to a basic tractor under close supervision</w:t>
      </w:r>
      <w:r>
        <w:rPr>
          <w:iCs/>
        </w:rPr>
        <w:t xml:space="preserve"> prior to assessment against this unit standard</w:t>
      </w:r>
      <w:r>
        <w:rPr/>
        <w:t>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arry out a pre-use maintenance check of cultivation impl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Identify, report and repair damage, wear, fault, and unsoundness so that the implements are in functional cond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loughshares, nuts and bolts, bearings, transmission systems, covers, load bearing surfaces, alignments, coupl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Lubricate moving parts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form maintenance using tools and materials appropriate to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Attach and detach a combination of cultivation impl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Adjust implements to enable full, correct, and secure functioning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omplete coupling and adjustments using safe practices and specified tools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tach and store implements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a cultivation work patter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Plan a work pattern in accordance with the cultivation method and implement typ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arry out work pattern minimising empty running and the number of strike-ou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Incorporate alternating angles of operations in the work pattern so that ridging is elimin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lace accurately guide markers and alignments if appropriate as the soil type and terrain allow so that successful cultivation is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 xml:space="preserve">Check, note or remove hazards from the area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arry out cultivation using a combination of tractor-drawn implements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Use combined cultivation implements according to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Follow work plan so that entire area is cultivated with minimal time travelling with the implements not in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Complete task according to prepared plan, tilth is uniform, and overlap is minimised, with no uncultivated are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Anticipate cultivation hazards and take relevant avoidance 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Report inconsistencies from desired results during cultiv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  <w:szCs w:val="24"/>
          </w:rPr>
          <w:t>standards@primaryito.ac.nz</w:t>
        </w:r>
      </w:hyperlink>
      <w:r>
        <w:rPr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6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6:00Z</dcterms:created>
  <dc:creator>NZ Qualifications Authority</dc:creator>
  <dc:description/>
  <cp:keywords/>
  <dc:language>en-US</dc:language>
  <cp:lastModifiedBy>Harry Baldock</cp:lastModifiedBy>
  <cp:lastPrinted>2013-09-10T07:54:00Z</cp:lastPrinted>
  <dcterms:modified xsi:type="dcterms:W3CDTF">2019-11-04T02:36:00Z</dcterms:modified>
  <cp:revision>2</cp:revision>
  <dc:subject>Agriculture</dc:subject>
  <dc:title>19062 Cultivate with a combination of tractor-drawn imp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