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ethods to maximise tractor efficiency during cultiv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working in the primary industr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demonstrate knowledge of: the factors that affect, and methods to maximise, tractor efficiency during cultivation; the importance of matching implements to the tractor and task </w:t>
            </w:r>
            <w:r>
              <w:rPr>
                <w:rFonts w:cs="Arial"/>
              </w:rPr>
              <w:t>to achieve optimum efficiency during cultivation</w:t>
            </w:r>
            <w:r>
              <w:rPr/>
              <w:t>; and tyre features and cultivation patterns which maximise tractor efficien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factors that affect, and methods to maximise, tractor efficiency during cultiv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methods for achieving optimum wheel slippage during cultiv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Explain hydraulic draft control principles in terms of tractor efficiency during cultiva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Explain the relationship between engine revolutions per minute (RPM), ground speed, and power take off (PTO) speed in terms of the most efficient use of the tractor during cultiv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Explain the effect of altering tractor ballast on tractor efficiency during cultiv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Demonstrate knowledge of the importance of matching implements to the tractor and task to achieve optimum efficiency during cultiv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Explain the reasons for matching implements to the tractor and task in terms of achieving maximum efficiency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Identify tractor and machinery combinations for different soil types in terms of their suitability to achieve optimum efficien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yre features and cultivation patterns which maximise tractor efficienc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are different tyre treads and types in terms of their effects on tractor efficiency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Explain the effect of varying tyre pressure in terms of achieving optimum tractor efficiency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Compare different tyre features in terms of their effect on soil compaction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ual tyres, tyre size, tyre type, ballast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Compare different cultivation patterns in terms of their effects on tractor efficiency during cultiv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  <w:szCs w:val="24"/>
          </w:rPr>
          <w:t>standards@primaryito.ac.nz</w:t>
        </w:r>
      </w:hyperlink>
      <w:r>
        <w:rPr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6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6:00Z</dcterms:created>
  <dc:creator>NZ Qualifications Authority</dc:creator>
  <dc:description/>
  <cp:keywords/>
  <dc:language>en-US</dc:language>
  <cp:lastModifiedBy>Harry Baldock</cp:lastModifiedBy>
  <cp:lastPrinted>2013-09-10T07:54:00Z</cp:lastPrinted>
  <dcterms:modified xsi:type="dcterms:W3CDTF">2019-11-04T02:36:00Z</dcterms:modified>
  <cp:revision>2</cp:revision>
  <dc:subject>Agriculture</dc:subject>
  <dc:title>19063 Demonstrate knowledge of methods to maximise tractor efficiency during culti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