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Harvest cash crop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arable farming indust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evaluate when to harvest a crop; and cut and harvest a crop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rable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On farm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429"/>
        <w:contextualSpacing w:val="false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/>
        <w:t>3</w:t>
        <w:tab/>
        <w:t>Arable crop alternatives relevant to this unit standard are cereals, herbage and seed, brassica, potatoes, and pul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 farm procedures </w:t>
      </w:r>
      <w:r>
        <w:rPr/>
        <w:t>refer to verbal and written instructions to staff on procedures for crop harves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0" w:name="_Hlk505245095"/>
      <w:bookmarkEnd w:id="0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valuate when to harvest a crop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valuate and report on crop condition in terms of crop maturity, withholding factors, and moisture conten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valuate paddock conditions in terms of their ability to withstand harves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valuate weather in terms of the conditions forecast for the harvest peri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ssess the timing of harvest taking into account labour availability and expenses of crop harves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Cut a crop under supervi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t crop uniformly, without leaving uncut strips of grass or cro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, adjust, and use machinery in accordance with crop conditions, and manufacturer’s guide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Harvest a crop under supervis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ick up, thresh or direct head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one harvest techniqu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rvest crop at a time suitable for its intended use and environmental cond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, maintain, adjust, and use machinery in accordance with manufacturer’s guidelines and end use of cro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arvest crop with minimal wastage or loss of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05245095"/>
      <w:bookmarkStart w:id="2" w:name="_Hlk505245095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06T02:06:00Z</dcterms:modified>
  <cp:revision>2</cp:revision>
  <dc:subject>Agriculture</dc:subject>
  <dc:title>19070 Harvest cash crop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