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annual feed supply and demand, methods to manage feed surpluses and deficits, and perform calcu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</w:t>
            </w:r>
            <w:r>
              <w:rPr/>
              <w:t>: describe the relationship between annual feed supply and demand, and the importance of maintaining target Annual Pasture Cover (APC); describe methods used to manage feed surpluses and deficits; and perform livestock feeding calc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relationship between annual feed supply and demand, and the importance of maintaining target APC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annual feed supply in terms of its compon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onents include but are not limited to – APC; pasture growth; supplements – made on farm, purchased in; crops; off-farm grazing; nitrog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annual feed demand in terms of the variations due to stock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ck requirements include but are not limited to – class of stock, growth, pregnancy, lactation,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importance of maintaining a target APC in terms of annual feed supply and dem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methods used to manage feed surpluses and defic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methods used to manage surpluses in terms of their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ethods include but are not limited to – hay and silage conservation; altering: stocking rate, animal intake and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methods used to manage deficits in terms of their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ethods include but are not limited to – nitrogen; feeding supplements and concentrates; altering: stocking rate, animal intake and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methods of managing surpluses and deficits in terms of their advantages and disadvant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erform livestock feeding calc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alculate amount of feed stored according to method of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ethods may include but are not limited to – stack, haybarn, pi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one method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lculate daily feed demand for a mob of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Calculate daily feed avail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alculations include but are not limited to – pre-grazing pasture cover, post-grazing residual, available pasture per head of 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Calculate break size for given f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8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4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4:00Z</dcterms:modified>
  <cp:revision>2</cp:revision>
  <dc:subject>Agriculture</dc:subject>
  <dc:title>19081 Describe annual feed supply and demand, methods to manage feed surpluses and deficits, and perform calc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11243</vt:lpwstr>
  </property>
  <property fmtid="{D5CDD505-2E9C-101B-9397-08002B2CF9AE}" pid="11" name="_dlc_DocIdItemGuid">
    <vt:lpwstr>5a8b9f3e-1a90-400f-9fc8-ce8e4d290e1e</vt:lpwstr>
  </property>
  <property fmtid="{D5CDD505-2E9C-101B-9397-08002B2CF9AE}" pid="12" name="_dlc_DocIdUrl">
    <vt:lpwstr>https://nzqa.sharepoint.com/sites/dmsTEO6050/_layouts/15/DocIdRedir.aspx?ID=6050-1373763326-11243, 6050-1373763326-11243</vt:lpwstr>
  </property>
  <property fmtid="{D5CDD505-2E9C-101B-9397-08002B2CF9AE}" pid="13" name="display_urn:schemas-microsoft-com:office:office#Editor">
    <vt:lpwstr>Portal_DMS_API_Prod</vt:lpwstr>
  </property>
</Properties>
</file>