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Work a farm dog and maintain its health and welfar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/>
            </w:pPr>
            <w:r>
              <w:rPr/>
              <w:t>This unit standard is for people working, or intending to work, in the primary industry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ind w:left="1417" w:hanging="1417"/>
              <w:rPr/>
            </w:pPr>
            <w:r>
              <w:rPr/>
            </w:r>
          </w:p>
          <w:p>
            <w:pPr>
              <w:pStyle w:val="Normal"/>
              <w:ind w:left="1" w:hanging="1"/>
              <w:rPr/>
            </w:pPr>
            <w:r>
              <w:rPr/>
              <w:t xml:space="preserve">People credited with this unit standard are able to: work a farm dog when handling stock, maintain the health and welfare of a farm dog, describe working dog registration requirement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e &gt; Farming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and regulations relevant to this unit standard includes but is not limited to: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rPr>
          <w:rFonts w:cs="Arial"/>
        </w:rPr>
      </w:pPr>
      <w:r>
        <w:rPr>
          <w:rFonts w:cs="Arial"/>
        </w:rPr>
        <w:t>Animal Welfare Act 1999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rPr>
          <w:rFonts w:cs="Arial"/>
        </w:rPr>
      </w:pPr>
      <w:r>
        <w:rPr>
          <w:rFonts w:cs="Arial"/>
        </w:rPr>
        <w:t>Animal Welfare (Care and Procedures) Regulations 2018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rPr>
          <w:rFonts w:cs="Arial"/>
        </w:rPr>
      </w:pPr>
      <w:r>
        <w:rPr>
          <w:rFonts w:cs="Arial"/>
        </w:rPr>
        <w:t>Local Authority By-Laws.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 xml:space="preserve">Performance of all aspects of this unit standard must comply with the </w:t>
      </w:r>
      <w:r>
        <w:rPr>
          <w:i/>
        </w:rPr>
        <w:t>Code of Welfare: Dogs</w:t>
      </w:r>
      <w:r>
        <w:rPr/>
        <w:t xml:space="preserve">, and its subsequent amendments, available at </w:t>
      </w:r>
      <w:hyperlink r:id="rId2">
        <w:r>
          <w:rPr>
            <w:rStyle w:val="InternetLink"/>
          </w:rPr>
          <w:t>www.mpi.govt.nz</w:t>
        </w:r>
      </w:hyperlink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Work a farm dog when handling stock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-7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Work the dog in a manner which matches its type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one of – heading, huntaway, yard, handy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Work the dog without loss of contact or control in paddocks and yard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Work the dog to move stock without causing them undue stres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Maintain the health and welfare of a farm do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1134"/>
          <w:tab w:val="left" w:pos="-7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Feed the dog a balanced, appetising, and sufficient diet in accordance with good hygiene, and which meets its nutri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Provide the dog with sufficient clean water to meet its body’s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Provide the dog with shelter which is hygienic, secure, and comfortabl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Provide the dog with sufficient exercise and care to enable healthy physical and behavioural develop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Provide the dog with sufficient parasite control to prevent discomfort or health risk to the anima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Secure a dog safely on moving vehicle in accordance with regulatory and Code of Welfare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scribe working dog registration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Describe registration requirements for farm working dogs in accordance with regulator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ne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April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Septem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 xml:space="preserve">Please contact the Primary Industry Training Organisation </w:t>
      </w:r>
      <w:hyperlink r:id="rId4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9110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92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i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standards@primaryito.ac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1:37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10-07T01:37:00Z</dcterms:modified>
  <cp:revision>2</cp:revision>
  <dc:subject>Agriculture</dc:subject>
  <dc:title>19110 Work a farm dog and maintain its health and welf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3</vt:r8>
  </property>
</Properties>
</file>