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types, breeds, uses, and health requirements of farm do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types, breeds, and uses of farm dogs; and major types of canine ill-heal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Farming Skill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Dog Control Act 1996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Local Authority By-Laws;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All evidence presented in this unit standard must be in accordance with on-farm procedures and the Code of Welfare: Dogs, available from </w:t>
      </w:r>
      <w:hyperlink r:id="rId2">
        <w:r>
          <w:rPr>
            <w:rStyle w:val="InternetLink"/>
          </w:rPr>
          <w:t>www.mpi.govt.nz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ypes, breeds, and uses of farm do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rm dog breeds in terms of their attributes for stock handl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eeds include but are not limited to – kelpies, border-collies, bearded col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farm dog types in terms of their functions in stock hand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include but are not limited to – heading dog, huntaway dog, crossbred 'handy' do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dog ownership in terms of statutory oblig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ajor types of canine ill health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jury, exhaustion, ear infection, constipation, Parvo Virus, Distemper, external and internal parasit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7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ajor types of ill health in terms of the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revention and treatment of major types of ill health in accordance with veterinary recommendations and leg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4:00Z</dcterms:modified>
  <cp:revision>2</cp:revision>
  <dc:subject>Agriculture</dc:subject>
  <dc:title>19111 Describe the types, breeds, uses, and health requirements of farm do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723</vt:lpwstr>
  </property>
  <property fmtid="{D5CDD505-2E9C-101B-9397-08002B2CF9AE}" pid="8" name="_dlc_DocIdItemGuid">
    <vt:lpwstr>eb6e662e-556b-472c-b703-497873b568d5</vt:lpwstr>
  </property>
  <property fmtid="{D5CDD505-2E9C-101B-9397-08002B2CF9AE}" pid="9" name="_dlc_DocIdUrl">
    <vt:lpwstr>https://nzqa.sharepoint.com/sites/dmsTEO6050/_layouts/15/DocIdRedir.aspx?ID=6050-1373763326-11723, 6050-1373763326-11723</vt:lpwstr>
  </property>
</Properties>
</file>