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heck and report on livestoc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for people who have responsibility for checking and reporting on livestock under the general direction of a supervis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and report signs of good health and ill health in livestock; and check and report on livestock feeding and hou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All evidence presented in this unit standard must be in accordance with:</w:t>
      </w:r>
    </w:p>
    <w:p>
      <w:pPr>
        <w:pStyle w:val="Normal"/>
        <w:pBdr>
          <w:top w:val="single" w:sz="4" w:space="1" w:color="000000"/>
        </w:pBdr>
        <w:tabs>
          <w:tab w:val="left" w:pos="567" w:leader="none"/>
          <w:tab w:val="left" w:pos="113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eastAsia="Wingdings" w:cs="Wingdings" w:ascii="Wingdings" w:hAnsi="Wingdings"/>
          <w:bCs/>
          <w:szCs w:val="24"/>
        </w:rPr>
        <w:t></w:t>
      </w:r>
      <w:r>
        <w:rPr>
          <w:rFonts w:cs="Arial"/>
          <w:bCs/>
          <w:szCs w:val="24"/>
        </w:rPr>
        <w:tab/>
        <w:t>On-farm procedur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bookmarkStart w:id="0" w:name="_Hlk505244779"/>
      <w:bookmarkEnd w:id="0"/>
      <w:r>
        <w:rPr>
          <w:i/>
        </w:rPr>
        <w:tab/>
        <w:t xml:space="preserve">On-farm procedures </w:t>
      </w:r>
      <w:r>
        <w:rPr/>
        <w:t>refer to the verbal or written instructions to staff on procedures for animal care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05244779"/>
      <w:bookmarkStart w:id="2" w:name="_Hlk5052447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report signs of good health and ill health in livestock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ppearance, stance, movement, breathing, excretory, injury, behaviour patter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healthy livestock in terms of the visible, observable sympto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unhealthy livestock in terms of the visible, observable sympto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Report symptoms of ill health or other variations from normal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505245018"/>
      <w:bookmarkEnd w:id="3"/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heck and report on livestock feeding and hous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port abnormal animal feeding behaviou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port the condition of feed or water suppli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ssess condition of housing and/or fencing structures and report find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05245018"/>
      <w:bookmarkStart w:id="5" w:name="_Hlk505245018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1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3-06T01:27:00Z</dcterms:modified>
  <cp:revision>2</cp:revision>
  <dc:subject>Agriculture</dc:subject>
  <dc:title>19112 Check and report on lives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