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production requirements for meat-producing anim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aspects of markets for New Zealand meat which affect meat production; the relationship between animal characteristics and growth in meat-producing animals, the role of feed in meat-producing animals </w:t>
            </w:r>
            <w:r>
              <w:rPr>
                <w:rFonts w:cs="Arial"/>
              </w:rPr>
              <w:t>and calculate total quantity of feed</w:t>
            </w:r>
            <w:r>
              <w:rPr/>
              <w:t>, and key health and welfare requirements which affect the production of meat-producing anim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spects of markets for New Zealand meat which affect meat produ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Range</w:t>
        <w:tab/>
        <w:t>meat types may include but are not limited to – beef, mutton, lamb, venison, pork;</w:t>
      </w:r>
    </w:p>
    <w:p>
      <w:pPr>
        <w:pStyle w:val="Normal"/>
        <w:widowControl w:val="false"/>
        <w:ind w:left="1134" w:hanging="11"/>
        <w:rPr>
          <w:rFonts w:cs="Arial"/>
        </w:rPr>
      </w:pPr>
      <w:r>
        <w:rPr>
          <w:rFonts w:cs="Arial"/>
        </w:rPr>
        <w:t>evidence of one meat type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major cuts of meat in terms of domestic and international consum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payment systems in terms of the grading system indicating market trends to farm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a meat schedule and its seasonal shifts in terms of the relevance to livestock management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elationship between animal characteristics and growth in meat-producing anim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the relationship between the breed of meat-producing animal and its effect on growth rate, mature weight, and conformation of the spe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two bree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heterosis in terms of its effect on growth rate, mature weight, and conformation of a spe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Describe the influence of testosterone on animal types in terms of its effect on growth rate, mature weight, and co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nimal types include but are not limited to – female, castrated, cryptorchid, entir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role of feed in meat-producing animals and calculate total quantity of fe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scribe feeding levels during periods of animal rearing in terms of their effect on animal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aring includes but is not limited to – lactating mother, at weaning, post-wean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escribe grazing systems and pasture species in terms of their effect on animal produ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two grazing systems, and four pasture spec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Describe the transition between different feed types in terms of its effect on animal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eed types include but are not limited to – pasture, grain, brassica, hay, sil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Calculate total quantity of feed required to achieve liveweight gain targets for identified growth rates, at different feeding leve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eeding levels include but are not limited to – maintenance plus 10%, maintenance plus 25%, maintenance plus 40%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key health and welfare requirements which affect the production of meat-producing anim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Describe an animal health programme which optimises growth r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gramme includes but is not limited to – control of internal parasites; prevention of pulpy kidney; minimising intake of endophytes; provision of mineral supplements as required – B12, Cobalt, Selenium, Copper, Magnesium, Nitra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Describe the influences of water quality and quantity in terms of their contribution to the achievement of target weigh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Describe forms of shelter in terms of those which have positive and negative implications for achieving target weigh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1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5:00Z</dcterms:created>
  <dc:creator>NZ Qualifications Authority</dc:creator>
  <dc:description/>
  <cp:keywords/>
  <dc:language>en-US</dc:language>
  <cp:lastModifiedBy>Sarah Francis</cp:lastModifiedBy>
  <cp:lastPrinted>2017-02-13T15:35:00Z</cp:lastPrinted>
  <dcterms:modified xsi:type="dcterms:W3CDTF">2022-10-04T21:55:00Z</dcterms:modified>
  <cp:revision>2</cp:revision>
  <dc:subject>Agriculture</dc:subject>
  <dc:title>19117 Describe production requirements for meat-producing ani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3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6050-1373763326-11244</vt:lpwstr>
  </property>
  <property fmtid="{D5CDD505-2E9C-101B-9397-08002B2CF9AE}" pid="11" name="_dlc_DocIdItemGuid">
    <vt:lpwstr>75b26dd4-ce7b-49fe-9dc3-01993c835175</vt:lpwstr>
  </property>
  <property fmtid="{D5CDD505-2E9C-101B-9397-08002B2CF9AE}" pid="12" name="_dlc_DocIdUrl">
    <vt:lpwstr>https://nzqa.sharepoint.com/sites/dmsTEO6050/_layouts/15/DocIdRedir.aspx?ID=6050-1373763326-11244, 6050-1373763326-11244</vt:lpwstr>
  </property>
  <property fmtid="{D5CDD505-2E9C-101B-9397-08002B2CF9AE}" pid="13" name="display_urn:schemas-microsoft-com:office:office#Editor">
    <vt:lpwstr>Portal_DMS_API_Prod</vt:lpwstr>
  </property>
</Properties>
</file>