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ruminant digestion, formulate and cost a daily feed allowance for ruminants to meet a production targ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unit standard is for people working in a ruminant production system con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People credited with this unit standards are able to</w:t>
            </w:r>
            <w:r>
              <w:rPr>
                <w:bCs/>
              </w:rPr>
              <w:t xml:space="preserve"> </w:t>
            </w:r>
            <w:r>
              <w:rPr/>
              <w:t>describe the way ruminants metabolise food constituents; f</w:t>
            </w:r>
            <w:r>
              <w:rPr>
                <w:rFonts w:cs="Arial"/>
              </w:rPr>
              <w:t>ormulate and cost a daily feed allowance and describe feeding systems and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 the: Animal Welfare Act 1999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Production target</w:t>
      </w:r>
      <w:r>
        <w:rPr>
          <w:rFonts w:cs="Arial"/>
          <w:iCs/>
        </w:rPr>
        <w:t xml:space="preserve"> </w:t>
      </w:r>
      <w:r>
        <w:rPr>
          <w:rFonts w:cs="Arial"/>
        </w:rPr>
        <w:t>– the quantified output for a farm for a defined period.  It may include but is not limited to production units for – weight gain, condition score gain, milk production, meat production, wool production or velvet produc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Supplementary feed</w:t>
      </w:r>
      <w:r>
        <w:rPr>
          <w:rFonts w:cs="Arial"/>
        </w:rPr>
        <w:t xml:space="preserve"> for the purposes of this unit standard refers to feed types other than pasture grown on the property, for example fodder crops.</w:t>
      </w:r>
    </w:p>
    <w:p>
      <w:pPr>
        <w:pStyle w:val="Normal"/>
        <w:widowControl w:val="false"/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way ruminants metabolise feed constitu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Range</w:t>
        <w:tab/>
        <w:t>evidence is required for one class of rumin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digestion in terms of the metabolism of energy and protei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digestion in terms of the breakdown of gross energy to metabolisable ener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livestock requirements for protein, energy, minerals and vitam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rmulate and cost a daily feed allowance for ruminants to meet a production target, and describe feeding systems and strateg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or at least one production target for one species of rumin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rmulate a daily feed allowance for ruminants to meet a specific production targe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pasture and a supplementary fe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ust include – mega joules metabolisable energy (MJ M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lculate the cost of the formulated daily feed allowan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cents/MJ M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feeding systems and strategies for feeding a daily feed allow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equency of feeding, introduction of feeds, changing feed types.</w:t>
      </w:r>
    </w:p>
    <w:p>
      <w:pPr>
        <w:pStyle w:val="Normal"/>
        <w:tabs>
          <w:tab w:val="clear" w:pos="1134"/>
          <w:tab w:val="left" w:pos="5975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927"/>
    </w:tblGrid>
    <w:tr>
      <w:trPr/>
      <w:tc>
        <w:tcPr>
          <w:tcW w:w="521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118 version 4</w:t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gregoryp%5CAppData%5CLocal%5CTemp%5CTemp1_RFI%20docs.zip%5C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3:00Z</dcterms:created>
  <dc:creator>NZ Qualifications Authority</dc:creator>
  <dc:description/>
  <cp:keywords/>
  <dc:language>en-US</dc:language>
  <cp:lastModifiedBy>Harry Baldock</cp:lastModifiedBy>
  <cp:lastPrinted>2015-04-07T14:22:00Z</cp:lastPrinted>
  <dcterms:modified xsi:type="dcterms:W3CDTF">2019-12-20T00:53:00Z</dcterms:modified>
  <cp:revision>2</cp:revision>
  <dc:subject>Agriculture</dc:subject>
  <dc:title>19118 Describe ruminant digestion, formulate and cost a daily feed allowance for ruminants to meet a production 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