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Set up, operate, and maintain a travelling irrigation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for people working in the primary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 set up, operate, and shift a travelling spray irrigation system between sites; and maintain a travelling spray irrigation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arm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</w:pBdr>
        <w:tabs>
          <w:tab w:val="clear" w:pos="1134"/>
          <w:tab w:val="left" w:pos="567" w:leader="none"/>
          <w:tab w:val="left" w:pos="3119" w:leader="none"/>
          <w:tab w:val="left" w:pos="5529" w:leader="none"/>
          <w:tab w:val="left" w:pos="7655" w:leader="none"/>
        </w:tabs>
        <w:ind w:left="720" w:hanging="720"/>
        <w:rPr>
          <w:rFonts w:cs="Arial"/>
          <w:b/>
          <w:b/>
        </w:rPr>
      </w:pPr>
      <w:r>
        <w:rPr>
          <w:rFonts w:cs="Arial"/>
          <w:lang w:val="en-AU"/>
        </w:rPr>
        <w:t>All evidence presented in this unit standard must be in accordance with: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On farm procedures.</w:t>
      </w:r>
    </w:p>
    <w:p>
      <w:pPr>
        <w:pStyle w:val="StyleBefore6ptAfter6pt"/>
        <w:spacing w:before="0" w:after="0"/>
        <w:rPr/>
      </w:pPr>
      <w:r>
        <w:rPr/>
      </w:r>
      <w:bookmarkStart w:id="0" w:name="_Hlk505244205"/>
      <w:bookmarkStart w:id="1" w:name="_Hlk505244205"/>
      <w:bookmarkEnd w:id="1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 w:val="false"/>
        <w:rPr>
          <w:rFonts w:cs="Arial"/>
        </w:rPr>
      </w:pPr>
      <w:r>
        <w:rPr/>
        <w:t>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3</w:t>
        <w:tab/>
        <w:t>Definition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On farm procedures </w:t>
      </w:r>
      <w:r>
        <w:rPr/>
        <w:t>refer to the verbal or written instructions to staff on procedures for management of equip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505244205"/>
      <w:bookmarkStart w:id="3" w:name="_Hlk505244205"/>
      <w:bookmarkEnd w:id="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bookmarkStart w:id="4" w:name="_Hlk505245095"/>
      <w:bookmarkEnd w:id="4"/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t up, operate, and shift a travelling spray irrigation system between sit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hift irrigation system between sites without damage to equipment or injury to self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et up and operate the irrigation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rry out pressuring of the irrigation system according to manufacturer’s instructions and without damage to equipment or machinery, or injury to sel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a travelling spray irrigation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cognise and report operating malfun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arry out maintenance of travelling spray irrigation system in accordance with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5" w:name="_Hlk505245095"/>
      <w:bookmarkStart w:id="6" w:name="_Hlk505245095"/>
      <w:bookmarkEnd w:id="6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11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0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2-06T02:06:00Z</dcterms:modified>
  <cp:revision>2</cp:revision>
  <dc:subject>Agriculture</dc:subject>
  <dc:title>19119 Set up, operate, and maintain a travelling irrigatio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