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scribe fencing end assemblies and explain reasons for structure failu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scribe: the function of end assemblies; diagonal end assembly components; horizontal end assembly components; breastplate end assembly components; and tie back assembly components; and explain reasons for structure failu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Fenc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Product use manuals are available from manufacturers and should be consulted in all training situ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Kick block</w:t>
      </w:r>
      <w:r>
        <w:rPr/>
        <w:t xml:space="preserve"> – a piece of timber located at the bottom of the strainer to counteract the pivot action of the end assembly at final loading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>
          <w:rFonts w:cs="Arial"/>
        </w:rPr>
        <w:t>Describe the function of end assemblie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>
          <w:rFonts w:cs="Arial"/>
        </w:rPr>
        <w:t>Range</w:t>
        <w:tab/>
        <w:t>diagonal, horizontal, breast plate, tie back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Describe end assembly function in terms of fence tension and stabilit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Describe end assembly construction in terms of the influence of soil type and contou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Describe diagonal end assembly components and explain reasons for structure failur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Describe diagonal end assembly components in terms of the type and direction of loading for each compon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mponents include stay, stay block, foots, strainer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Explain reasons for structure failures in terms of diagonal end assembly stabilit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 xml:space="preserve">failures may include but are not limited to </w:t>
      </w:r>
      <w:r>
        <w:rPr/>
        <w:t>–</w:t>
      </w:r>
      <w:r>
        <w:rPr>
          <w:rFonts w:cs="Arial"/>
        </w:rPr>
        <w:t xml:space="preserve"> strainer post lifted, breast block bent or pushed through the ground, strainer post rotating, buckled stay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failure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Describe horizontal end assembly components and explain a reason for structure failur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Describe horizontal end assembly components in terms of the type and direction of loading for each compon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components include </w:t>
      </w:r>
      <w:r>
        <w:rPr/>
        <w:t xml:space="preserve">– </w:t>
      </w:r>
      <w:r>
        <w:rPr>
          <w:rFonts w:cs="Arial"/>
        </w:rPr>
        <w:t>compression bar, brace wires, strainer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Explain a reason for structure failure in terms of horizontal end assembly stability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 xml:space="preserve">failure may include but is not limited to </w:t>
      </w:r>
      <w:r>
        <w:rPr/>
        <w:t>–</w:t>
      </w:r>
      <w:r>
        <w:rPr>
          <w:rFonts w:cs="Arial"/>
        </w:rPr>
        <w:t xml:space="preserve"> strainer post moved with resulting gap behind, diagonal brace wire stretched, buckled compression bar, rotation of strainer;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>
          <w:rFonts w:cs="Arial"/>
          <w:b/>
          <w:b/>
          <w:u w:val="single"/>
        </w:rPr>
      </w:pPr>
      <w:r>
        <w:rPr>
          <w:rFonts w:cs="Arial"/>
        </w:rPr>
        <w:tab/>
        <w:t>evidence of one failure is requir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Describe breastplate end assembly components and explain a reason for structure failur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4.1</w:t>
        <w:tab/>
        <w:t>Describe breastplate end assembly components in terms of the type and direction of loading for each compon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omponents include strainer, breastblock, kick block;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4.2</w:t>
        <w:tab/>
        <w:t>Explain a reason for structure failure in terms of breastplate end assembly stabilit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failure may include but is not limited to </w:t>
      </w:r>
      <w:r>
        <w:rPr/>
        <w:t>–</w:t>
      </w:r>
      <w:r>
        <w:rPr>
          <w:rFonts w:cs="Arial"/>
        </w:rPr>
        <w:t xml:space="preserve"> breast block bent or pushed through the ground, strainer post rotating; 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one failure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Describe tie back assembly components and explain a reason for structure failur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5.1</w:t>
        <w:tab/>
        <w:t>Describe tie back assembly components in terms of the type and direction of loading for each compon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components include </w:t>
      </w:r>
      <w:r>
        <w:rPr/>
        <w:t xml:space="preserve">– </w:t>
      </w:r>
      <w:r>
        <w:rPr>
          <w:rFonts w:cs="Arial"/>
        </w:rPr>
        <w:t>dead man, strainer, brace wire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5.2</w:t>
        <w:tab/>
        <w:t>Explain a reason for structure failure in terms of assembly stabil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pril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131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05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5-11T01:05:00Z</dcterms:modified>
  <cp:revision>2</cp:revision>
  <dc:subject>Agriculture</dc:subject>
  <dc:title>19131 Describe fencing end assemblies and explain reasons for structure fail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7763</vt:lpwstr>
  </property>
  <property fmtid="{D5CDD505-2E9C-101B-9397-08002B2CF9AE}" pid="3" name="ContentTypeId">
    <vt:lpwstr>0x01010026D6F601646FC947AAEDB9B5DB8E59EB0077B800AF2F30FC44B11AE15D3B86F4E9</vt:lpwstr>
  </property>
  <property fmtid="{D5CDD505-2E9C-101B-9397-08002B2CF9AE}" pid="4" name="ProviderID">
    <vt:lpwstr>8105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8105-1979408323-1966</vt:lpwstr>
  </property>
  <property fmtid="{D5CDD505-2E9C-101B-9397-08002B2CF9AE}" pid="11" name="_dlc_DocIdItemGuid">
    <vt:lpwstr>58e86936-9909-4528-98ca-425ac5a5fef6</vt:lpwstr>
  </property>
  <property fmtid="{D5CDD505-2E9C-101B-9397-08002B2CF9AE}" pid="12" name="_dlc_DocIdUrl">
    <vt:lpwstr>https://nzqa.sharepoint.com/sites/dmsTEO8105/_layouts/15/DocIdRedir.aspx?ID=8105-1979408323-1966, 8105-1979408323-1966</vt:lpwstr>
  </property>
</Properties>
</file>