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the social requirements for family living in a primary industr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, or intending to work, in the primary industry. 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: describe and demonstrate appropriate behaviour that are consistent with an employer's family; and carry out basic household duties of laundering, cooking and clea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n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rPr>
          <w:rFonts w:cs="Arial"/>
          <w:szCs w:val="24"/>
        </w:rPr>
      </w:pPr>
      <w:bookmarkStart w:id="0" w:name="_Hlk505244953"/>
      <w:bookmarkEnd w:id="0"/>
      <w:r>
        <w:rPr>
          <w:rFonts w:cs="Arial"/>
          <w:szCs w:val="24"/>
        </w:rPr>
        <w:t>Describe and demonstrate appropriate behaviours that are consistent with the standards of the employer’s famil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oliteness and respect when relating to others, personal hygiene, punctuality, making complai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standards that are customary to the famil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monstrate behaviours that are consistent with the standards of the fami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505244953"/>
      <w:bookmarkStart w:id="2" w:name="_Hlk505245018"/>
      <w:bookmarkEnd w:id="1"/>
      <w:bookmarkEnd w:id="2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basic household duties of laundering, cooking and cleaning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erform duties that meet own needs and contribute to meeting family or group nee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Respect privacy and ownership righ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Use facilities, equipment and materials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505245018"/>
      <w:bookmarkStart w:id="4" w:name="_Hlk505245018"/>
      <w:bookmarkEnd w:id="4"/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9137 replaced unit standard 3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84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7:00Z</dcterms:modified>
  <cp:revision>2</cp:revision>
  <dc:subject>Primary Sector</dc:subject>
  <dc:title>19136 Demonstrate the social requirements for family living in a primary industr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