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weather, climate and micro-climate characteristics, and interpret weather maps for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Hlk518993291"/>
            <w:r>
              <w:rPr>
                <w:rFonts w:cs="Arial"/>
              </w:rPr>
              <w:t xml:space="preserve">This unit standard is for people working in the primary industry who require understanding of weather information. </w:t>
            </w:r>
            <w:bookmarkEnd w:id="0"/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 describe different characteristics of weather, climate and micro-climate; describe land features which affect weather, and their influence on plant growth and livestock production; and interpret information supplied on weather maps in relation to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different characteristics of weather, climate and micro-clima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505244953"/>
      <w:bookmarkEnd w:id="1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bookmarkStart w:id="2" w:name="_Hlk505244953"/>
      <w:bookmarkEnd w:id="2"/>
      <w:r>
        <w:rPr>
          <w:rFonts w:cs="Arial"/>
        </w:rPr>
        <w:t xml:space="preserve">Describe five characteristics of </w:t>
      </w:r>
      <w:r>
        <w:rPr>
          <w:rFonts w:cs="Arial"/>
          <w:szCs w:val="24"/>
        </w:rPr>
        <w:t>weather based on meteorological data sour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limate in terms of different latitu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ree characteristics of a geographical micro-climate with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505245018"/>
      <w:bookmarkEnd w:id="3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land features which affect weather, and their influence on plant growth and livestock prod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nge</w:t>
        <w:tab/>
        <w:t>land features – topography, geographical lo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Describe how land features influence weather within New Zealan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land features in terms of their influence on plant growth and livestock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bookmarkStart w:id="4" w:name="_Hlk518993654"/>
      <w:bookmarkEnd w:id="4"/>
      <w:r>
        <w:rPr>
          <w:rFonts w:cs="Arial"/>
          <w:szCs w:val="24"/>
        </w:rPr>
        <w:t>Interpret information supplied on weather maps in relation to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5" w:name="_Hlk518993654"/>
      <w:bookmarkStart w:id="6" w:name="_Hlk518993654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bookmarkStart w:id="7" w:name="_Hlk505245018"/>
      <w:bookmarkEnd w:id="7"/>
      <w:r>
        <w:rPr>
          <w:rFonts w:cs="Arial"/>
        </w:rPr>
        <w:t>3.1</w:t>
        <w:tab/>
      </w:r>
      <w:r>
        <w:rPr>
          <w:rFonts w:cs="Arial"/>
          <w:szCs w:val="24"/>
        </w:rPr>
        <w:t>Describe weather maps in terms of their symbols and format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ean Sea Level chart, isobars, anticyclones, depressions, land contour symbols, troughs and ridges, clouds and rain symbols, stationary and occluded fronts, cold and warm fro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2</w:t>
        <w:tab/>
      </w:r>
      <w:r>
        <w:rPr>
          <w:rFonts w:cs="Arial"/>
          <w:szCs w:val="24"/>
        </w:rPr>
        <w:t xml:space="preserve">Identify an anticyclone and depression position, direction, and strength, and describe their effect on a primary industry operat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3</w:t>
        <w:tab/>
        <w:t>Interpret</w:t>
      </w:r>
      <w:r>
        <w:rPr>
          <w:rFonts w:cs="Arial"/>
          <w:szCs w:val="24"/>
        </w:rPr>
        <w:t xml:space="preserve"> wind direction, wind shifts and strength at a fixed location over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4</w:t>
        <w:tab/>
        <w:t>Interpret</w:t>
      </w:r>
      <w:r>
        <w:rPr>
          <w:rFonts w:cs="Arial"/>
          <w:szCs w:val="24"/>
        </w:rPr>
        <w:t xml:space="preserve"> the symbols for ridges of high and low press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5</w:t>
        <w:tab/>
        <w:t>Predict likely temperature changes by identifying</w:t>
      </w:r>
      <w:r>
        <w:rPr>
          <w:rFonts w:cs="Arial"/>
          <w:szCs w:val="24"/>
        </w:rPr>
        <w:t xml:space="preserve"> the presence, type, and movement of different fro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9139 replaced unit standard 32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3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8:00Z</dcterms:modified>
  <cp:revision>2</cp:revision>
  <dc:subject>Primary Sector</dc:subject>
  <dc:title>19138 Describe weather, climate and micro-climate characteristics, and interpret weather maps for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