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water use and quality, and related land use issues in primary produc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  <w:szCs w:val="24"/>
              </w:rPr>
              <w:t xml:space="preserve">restrictions on land and water use, application of the Resource Management Act 1991, and types of activities requiring consents; and water quality, and ground and surface movement of water issues associated with agricultural and horticultural land us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General Ag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erritorial and local authority by-laws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rFonts w:cs="Arial"/>
          <w:i/>
          <w:szCs w:val="24"/>
        </w:rPr>
        <w:t>Best management practices</w:t>
      </w:r>
      <w:r>
        <w:rPr>
          <w:rFonts w:cs="Arial"/>
          <w:szCs w:val="24"/>
        </w:rPr>
        <w:t xml:space="preserve"> refer to the practices described in the </w:t>
      </w:r>
      <w:r>
        <w:rPr>
          <w:rFonts w:cs="Arial"/>
          <w:i/>
          <w:szCs w:val="24"/>
        </w:rPr>
        <w:t>Code of Practice for Nutrient Management</w:t>
      </w:r>
      <w:r>
        <w:rPr>
          <w:rFonts w:cs="Arial"/>
          <w:szCs w:val="24"/>
        </w:rPr>
        <w:t xml:space="preserve">, New Zealand Fertiliser Manufacturer’s Research Association Incorporated (NZFMRA), 2013, available from </w:t>
      </w:r>
      <w:hyperlink r:id="rId2">
        <w:r>
          <w:rPr>
            <w:rStyle w:val="InternetLink"/>
            <w:rFonts w:cs="Arial"/>
            <w:szCs w:val="24"/>
          </w:rPr>
          <w:t>www.fertresearch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szCs w:val="24"/>
        </w:rPr>
        <w:t>Describe restrictions on land and water use, application of the Resource Management Act 1991, and types of activities requiring cons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local and regional council restrictions on land and water use in terms of agricultural and horticultural land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restrictions each for agricultural and horticultural land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Describe local and regional council application of the Resource Management Act 1991 in terms of land use and water pla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water consents and discharge consents in terms of types of activities requiring cons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ab/>
        <w:t xml:space="preserve">Range </w:t>
        <w:tab/>
        <w:t xml:space="preserve">evidence of two types of activity for each consent is required. 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szCs w:val="24"/>
        </w:rPr>
        <w:t>Describe water quality, and ground and surface movement of water issues associated with agricultural and horticultural land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Describe water quality, and ground and surface movement of water issues associated with agricultural and horticultural land use in terms of the causes and consequen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ssues include but are not limited to - water sources and use, water tables and drainage, water impurities and contamination, soil degradation, topography and suitability for land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Describe methods for minimising problems of water quality, and ground and surface movement of water as they relate to agricultural or horticultural land use in accordance with best management practi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practices include but are not limited to - nutrient management techniques, animal grazing techniques, effluent disposal systems, irrigation techniques, managing hard water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9141 replaced unit standard 5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4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research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1:00Z</dcterms:created>
  <dc:creator>NZ Qualifications Authority</dc:creator>
  <dc:description/>
  <cp:keywords/>
  <dc:language>en-US</dc:language>
  <cp:lastModifiedBy>Christopher Allen</cp:lastModifiedBy>
  <cp:lastPrinted>2014-07-29T13:33:00Z</cp:lastPrinted>
  <dcterms:modified xsi:type="dcterms:W3CDTF">2022-03-02T22:31:00Z</dcterms:modified>
  <cp:revision>2</cp:revision>
  <dc:subject>Agriculture</dc:subject>
  <dc:title>19140 Describe water use and quality, and related land use issues in primary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8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9403</vt:lpwstr>
  </property>
  <property fmtid="{D5CDD505-2E9C-101B-9397-08002B2CF9AE}" pid="9" name="_dlc_DocIdItemGuid">
    <vt:lpwstr>9ae5bde0-bdcc-4309-abfc-738ecc52742c</vt:lpwstr>
  </property>
  <property fmtid="{D5CDD505-2E9C-101B-9397-08002B2CF9AE}" pid="10" name="_dlc_DocIdUrl">
    <vt:lpwstr>https://nzqa.sharepoint.com/sites/dmsTEO6050/_layouts/15/DocIdRedir.aspx?ID=6050-1373763326-9403, 6050-1373763326-9403</vt:lpwstr>
  </property>
  <property fmtid="{D5CDD505-2E9C-101B-9397-08002B2CF9AE}" pid="11" name="display_urn:schemas-microsoft-com:office:office#Editor">
    <vt:lpwstr>Portal_DMS_API_Prod</vt:lpwstr>
  </property>
</Properties>
</file>