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erform calculations in a primary industr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, or intending to work, in the primary sector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perform calculations in a primary industry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Sector &gt; </w:t>
            </w:r>
            <w:r>
              <w:rPr>
                <w:rFonts w:cs="Arial"/>
                <w:color w:val="000000"/>
              </w:rPr>
              <w:t>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  <w:szCs w:val="24"/>
        </w:rPr>
      </w:pPr>
      <w:bookmarkStart w:id="0" w:name="_Hlk505244779"/>
      <w:bookmarkEnd w:id="0"/>
      <w:r>
        <w:rPr>
          <w:rFonts w:cs="Arial"/>
          <w:szCs w:val="24"/>
        </w:rPr>
        <w:t>The use of a calculator is recommended when performing calcu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1" w:name="_Hlk505244779"/>
      <w:bookmarkEnd w:id="1"/>
      <w:r>
        <w:rPr>
          <w:rFonts w:cs="Arial"/>
          <w:szCs w:val="24"/>
        </w:rPr>
        <w:t>2</w:t>
        <w:tab/>
        <w:t>Apply units of measurement when performing calculations in a primary industry context, for example, length (m), percentage (%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2" w:name="_Hlk505244953"/>
      <w:bookmarkStart w:id="3" w:name="_Hlk505244953"/>
      <w:bookmarkEnd w:id="3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erform calculations in a primary industry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bookmarkStart w:id="4" w:name="_Hlk505244953"/>
      <w:bookmarkEnd w:id="4"/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Apply area calculations to workplace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paddock size, floor area of packaging facility or calf pen, effective area of farm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at least thre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Apply volume calculations to workplace examples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concrete floor for fruit or feed storage, spray tank, silo, silage pit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at least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  <w:szCs w:val="24"/>
        </w:rPr>
        <w:t>1.3</w:t>
        <w:tab/>
        <w:t xml:space="preserve">Apply percentage calculations to workplace examples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crop reject rate, grading efficiency, lambing or calving or fawning non-return rate, conception rate, reproductive efficiency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at least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  <w:szCs w:val="24"/>
        </w:rPr>
        <w:t>1.4</w:t>
        <w:tab/>
        <w:t xml:space="preserve">Apply average calculations to workplace exampl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yearly rainfall, district production/yield averages, growth rate, breeding valu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at least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 xml:space="preserve">Apply ratio calculations to workplace exampl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fuel mix, chemical application, cleaning fluid, wet dry stock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at least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4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8:00Z</dcterms:modified>
  <cp:revision>2</cp:revision>
  <dc:subject>Primary Sector</dc:subject>
  <dc:title>19143 Perform calculations in a primary industr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