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hydration, nutrition, and sleep in relation to physical well-being of primary industry work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scribe: fluid loss when involved in primary industry physical work; hydration and types and volumes of fluids required to maintain adequate hydration for a primary industry workplace; the role of nutrition in maintaining the physical well-being of primary industry workers; and the importance of rest and sleep in maintaining the physical well-being of primary industry work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Reference material is available from </w:t>
      </w:r>
      <w:hyperlink r:id="rId2">
        <w:r>
          <w:rPr>
            <w:rStyle w:val="InternetLink"/>
            <w:rFonts w:cs="Arial"/>
            <w:szCs w:val="24"/>
          </w:rPr>
          <w:t>https://www.health.govt.nz/your-health/healthy-living/food-activity-and-sleep</w:t>
        </w:r>
      </w:hyperlink>
      <w:bookmarkStart w:id="0" w:name="_Hlk505244205"/>
      <w:r>
        <w:rPr>
          <w:rFonts w:cs="Arial"/>
          <w:szCs w:val="24"/>
        </w:rPr>
        <w:t xml:space="preserve"> and </w:t>
      </w:r>
      <w:hyperlink r:id="rId3">
        <w:r>
          <w:rPr>
            <w:rStyle w:val="InternetLink"/>
            <w:rFonts w:cs="Arial"/>
            <w:szCs w:val="24"/>
          </w:rPr>
          <w:t>https://farmstrong.co.nz/wellbeing-getting-started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" w:name="_Hlk505244953"/>
      <w:bookmarkStart w:id="2" w:name="_Hlk505244953"/>
      <w:bookmarkEnd w:id="2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bookmarkStart w:id="3" w:name="_Hlk505244953"/>
      <w:bookmarkEnd w:id="3"/>
      <w:r>
        <w:rPr>
          <w:rFonts w:cs="Arial"/>
          <w:szCs w:val="24"/>
        </w:rPr>
        <w:t>Describe fluid loss when involved in primary industry physical work</w:t>
      </w:r>
      <w:bookmarkStart w:id="4" w:name="_Hlk536517563"/>
      <w:r>
        <w:rPr>
          <w:rFonts w:cs="Arial"/>
          <w:szCs w:val="24"/>
        </w:rPr>
        <w:t>.</w:t>
      </w:r>
      <w:bookmarkEnd w:id="4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Describe fluid loss in terms of variations within and between, seasons, and daily temperatur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rates of fluid loss in terms of the variations in physical activity required to perform tasks in primary industry work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fruit harvesting, pruning, spraying agrichemicals, milking, fencing, vehicle operation, shear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hydration and types and volumes of fluids required to maintain adequate hydration for a primary industry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fluid types in terms of those suitable and unsuitable for hydration for a primary industry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water, sports drinks, diluted fruit juices, energy drin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dehydration in terms of the physical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ry mouth, headache and/or light-headed, dry skin, dark urine, cram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Describe actions required to </w:t>
      </w:r>
      <w:r>
        <w:rPr/>
        <w:t>prevent dehydration and maintain optimal fluid levels when undertaking physical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bookmarkStart w:id="5" w:name="_Hlk505245095"/>
      <w:bookmarkEnd w:id="5"/>
      <w:r>
        <w:rPr>
          <w:rFonts w:cs="Arial"/>
          <w:b/>
          <w:szCs w:val="24"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role of nutrition in maintaining the physical well-being of primary industry worke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importance of food groups in terms of maintaining physical well-be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 xml:space="preserve">Describe two meal options for breakfast, lunch, dinner and snacks that will provide balanced nutrition for a worker in a primary industry workplace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timing of meals in relation to work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/>
        <w:t>3.4</w:t>
        <w:tab/>
        <w:t>Describe three positive effects of eating regular daily nutritious and balanced meals for a worker’s work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importance of rest and sleep in maintaining the physical well-being of primary industry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zCs w:val="24"/>
        </w:rPr>
        <w:t>4.1</w:t>
        <w:tab/>
        <w:t xml:space="preserve">Describe sleep times recommended by the National Sleep Found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Describe regular rest and sleep in terms of its importance in maintaining endurance and fitness for individuals, for the job, and for daily liv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505245095"/>
      <w:bookmarkStart w:id="7" w:name="_Hlk505245095"/>
      <w:bookmarkEnd w:id="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govt.nz/your-health/healthy-living/food-activity-and-sleep" TargetMode="External"/><Relationship Id="rId3" Type="http://schemas.openxmlformats.org/officeDocument/2006/relationships/hyperlink" Target="https://farmstrong.co.nz/wellbeing-getting-started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8:00Z</dcterms:modified>
  <cp:revision>2</cp:revision>
  <dc:subject>Primary Sector</dc:subject>
  <dc:title>19145 Describe hydration, nutrition, and sleep in relation to physical well-being of primary industry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