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arry out wool shed tasks during shear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shearing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handle sheep in shed and yards for shearing; carry out board work during shearing; prepare wool for pressing as directed by a supervisor; and press wool as directed by a supervis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riculture &gt; Sheep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720" w:hanging="720"/>
        <w:rPr>
          <w:rFonts w:cs="Arial"/>
          <w:b/>
          <w:b/>
        </w:rPr>
      </w:pPr>
      <w:r>
        <w:rPr>
          <w:rFonts w:cs="Arial"/>
          <w:lang w:val="en-AU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nimal Welfare Act 1999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must comply with the </w:t>
      </w:r>
      <w:r>
        <w:rPr>
          <w:i/>
        </w:rPr>
        <w:t>Code of Recommendations and Minimum Standards for the Welfare of Sheep and Beef Cattle</w:t>
      </w:r>
      <w:r>
        <w:rPr/>
        <w:t xml:space="preserve">, and its subsequent amendments, available from </w:t>
      </w:r>
      <w:hyperlink r:id="rId2">
        <w:r>
          <w:rPr>
            <w:rStyle w:val="InternetLink"/>
          </w:rPr>
          <w:t>http://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shearing operation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Pen up</w:t>
      </w:r>
      <w:r>
        <w:rPr/>
        <w:t xml:space="preserve"> – filling up the catching pen with sheep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hed up</w:t>
      </w:r>
      <w:r>
        <w:rPr/>
        <w:t xml:space="preserve"> – filling the shed with sheep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Tally</w:t>
      </w:r>
      <w:r>
        <w:rPr/>
        <w:t xml:space="preserve"> – counting sheep</w:t>
      </w:r>
      <w:r>
        <w:rPr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Handle sheep in shed and yards for shear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hed up, pen up, tal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intain the flow of sheep in the shed without unnecessary delay, or injury, and with minimal stress to shee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lly sheep and record in accordance with the on-farm system in use and without delaying shear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andle sheep in such a manner that avoids injury or risk of injury to sheep or handl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ndle sheep in a manner which avoids shed st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505245018"/>
      <w:bookmarkEnd w:id="0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ry out board work during shear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board work without leading to delays to other shearing operations and kept free of excess wo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505245018"/>
      <w:bookmarkEnd w:id="1"/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2" w:name="_Hlk505245095"/>
      <w:bookmarkEnd w:id="2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wool for pressing as directed by a superviso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pare fleeces to best advantage with minimal skirting in accordance with supervisor's instruc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ort oddments into appropriate fadg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pare wool in a timely manner to prevent the build-up of excess wo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ss wool as directed by a supervisor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epare bales and label in accordance with on-farm procedures, and within given weight limi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intain records in accordance with wool industry requirements and on farm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arry out wool pressing efficiently and without risk to the operator or other personnel,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3" w:name="_Hlk505245095"/>
      <w:bookmarkStart w:id="4" w:name="_Hlk505245095"/>
      <w:bookmarkEnd w:id="4"/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4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8:00Z</dcterms:modified>
  <cp:revision>2</cp:revision>
  <dc:subject>Agriculture</dc:subject>
  <dc:title>19146 Carry out wool shed tasks during shear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