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activities and identify the hazards in a wool shed during shearing from a farm perspec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the sheep farming industry, and secondary school and gateway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the activities and identify the hazards in a wool shed during shearing from a farm perspec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heep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05244779"/>
      <w:bookmarkEnd w:id="0"/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  <w:bookmarkStart w:id="1" w:name="_Hlk505244779"/>
      <w:bookmarkStart w:id="2" w:name="_Hlk505244779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 - Sheep and Beef Cattle</w:t>
      </w:r>
      <w:r>
        <w:rPr/>
        <w:t xml:space="preserve">, available from </w:t>
      </w:r>
      <w:hyperlink r:id="rId2">
        <w:r>
          <w:rPr>
            <w:rStyle w:val="InternetLink"/>
          </w:rPr>
          <w:t>http://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activities and identify the hazards in a wool shed during shearing from a farm perspectiv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the functions and responsibilities of shed workers during shearing. 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nning, shearing, board work, skirting, classing, pres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shearing activities in terms of the animal welfare code guidelines. 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ive guidelin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3</w:t>
        <w:tab/>
        <w:t xml:space="preserve">Identify wool shed work hazards and ways to eliminate or minimise the risk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nning, shearing, board work, skirting, classing, pr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4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44:00Z</dcterms:modified>
  <cp:revision>2</cp:revision>
  <dc:subject>Agriculture</dc:subject>
  <dc:title>19147 Describe the activities and identify the hazards in a wool shed during shearing from a farm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