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lambing, and the procedures for assisting ewes having difficulty lamb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the stages of</w:t>
            </w:r>
            <w:r>
              <w:rPr>
                <w:b/>
              </w:rPr>
              <w:t xml:space="preserve"> </w:t>
            </w:r>
            <w:r>
              <w:rPr/>
              <w:t>lambing, diseases and disorders of lambing, and factors which affect achieving optimum numbers of live births; and the procedures for assisting ewes having difficulty with lambing, and after-delivery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e &gt; Sheep Farm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color w:val="000000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color w:val="000000"/>
        </w:rPr>
        <w:tab/>
        <w:t>and any subsequent amendments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ll evidence presented in this unit standard must be in accordance with on-farm procedures and Code of Welfare: Sheep and Beef Catt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2" w:hanging="562"/>
        <w:rPr/>
      </w:pPr>
      <w:r>
        <w:rPr/>
        <w:t>3</w:t>
        <w:tab/>
        <w:t xml:space="preserve">Code of Welfare: Sheep and Beef Cattle is available from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On-farm procedures </w:t>
      </w:r>
      <w:r>
        <w:rPr/>
        <w:t>refer to the verbal or written instructions to staff on procedures for animal health, welfare, and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stages of</w:t>
      </w:r>
      <w:r>
        <w:rPr>
          <w:rFonts w:cs="Arial"/>
          <w:b/>
        </w:rPr>
        <w:t xml:space="preserve"> </w:t>
      </w:r>
      <w:r>
        <w:rPr>
          <w:rFonts w:cs="Arial"/>
        </w:rPr>
        <w:t>lambing, diseases and disorders of lambing, and factors which affect achieving optimum numbers of live birth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stages of lambing in terms of their sequence, physical changes, and behavioural sig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diseases and reproductive health disorders in terms of the symptoms, causes, and treatment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diseases and reproductive health disorders include but are not limited to – 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metabolic – pregnancy toxaemia (sleepy sickness), hypocalemia (milk fever);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reproductive disorders – prolapsed uterus (bearings), campylobacter (abortion), retained afterbirth, salmonella, toxoplasmosis, dystoci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optimal lambing performance in terms of feed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the factors which affect achieving optimum numbers of live births in terms of their import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factors include but are not limited to – foetal size, infectious diseases, abnormal presentations; 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1" w:hanging="1417"/>
        <w:rPr>
          <w:rFonts w:cs="Arial"/>
          <w:u w:val="single"/>
        </w:rPr>
      </w:pPr>
      <w:r>
        <w:rPr>
          <w:rFonts w:cs="Arial"/>
        </w:rPr>
        <w:tab/>
        <w:t>lambing paddock allocation – shelter, topograph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procedures for assisting ewes having difficulty with lambing, and after-delive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procedures for catching and restraining the ewe having difficulty lambing in terms of those which cause minimum stress to the ew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potential delivery problems in terms of their signs and assistance required for the ew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Describe after-delivery procedures for the ewe and lamb in terms of management, treatment, and recor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dures include but are not limited to –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we procedures – antibiotics, bonding, milk supply and udder, bearings as required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lamb procedures – clear airways, assist breath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 xml:space="preserve">Describe responsibilities at lambing in terms of the </w:t>
      </w:r>
      <w:r>
        <w:rPr/>
        <w:t>Code of Welfare: Sheep and Beef Cattle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4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5:00Z</dcterms:created>
  <dc:creator>NZ Qualifications Authority</dc:creator>
  <dc:description/>
  <cp:keywords/>
  <dc:language>en-US</dc:language>
  <cp:lastModifiedBy>Sarah Francis</cp:lastModifiedBy>
  <cp:lastPrinted>2017-02-13T15:35:00Z</cp:lastPrinted>
  <dcterms:modified xsi:type="dcterms:W3CDTF">2022-10-04T21:55:00Z</dcterms:modified>
  <cp:revision>2</cp:revision>
  <dc:subject>Agriculture</dc:subject>
  <dc:title>19149 Describe lambing, and the procedures for assisting ewes having difficulty lamb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3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11215</vt:lpwstr>
  </property>
  <property fmtid="{D5CDD505-2E9C-101B-9397-08002B2CF9AE}" pid="12" name="_dlc_DocIdItemGuid">
    <vt:lpwstr>305c1803-9e7c-46e6-b841-c486659467a2</vt:lpwstr>
  </property>
  <property fmtid="{D5CDD505-2E9C-101B-9397-08002B2CF9AE}" pid="13" name="_dlc_DocIdUrl">
    <vt:lpwstr>https://nzqa.sharepoint.com/sites/dmsTEO6050/_layouts/15/DocIdRedir.aspx?ID=6050-1373763326-11215, 6050-1373763326-11215</vt:lpwstr>
  </property>
  <property fmtid="{D5CDD505-2E9C-101B-9397-08002B2CF9AE}" pid="14" name="display_urn:schemas-microsoft-com:office:office#Editor">
    <vt:lpwstr>Portal_DMS_API_Prod</vt:lpwstr>
  </property>
</Properties>
</file>